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47955</wp:posOffset>
            </wp:positionV>
            <wp:extent cx="1134110" cy="12249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Auftrag zur Durchführung einer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orsorge/einer Untersuchung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ftraggeber (personalverwaltende Dienststelle)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iftung Katholische Frei Schule der Diözese Rottenburg-Stuttgart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schof-von-Keppler-Str. 5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108 Rottenb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ftragt Herrn/Fra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Durchführung folgender arbeitsmedizinischer Vorsorgeuntersuchungen bei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35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tarbeiter/in</w:t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hule/Einrichtung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aße/Hausnum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Z/Or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tsprechend dem Ergebnis der Gefährdungsbeurteilung für den Arbeitsplatz al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8506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9_2209621715"/>
            <w:bookmarkStart w:id="1" w:name="__Fieldmark__9_2209621715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botsuntersuchung Haut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0_2209621715"/>
            <w:bookmarkStart w:id="3" w:name="__Fieldmark__10_2209621715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3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botsuntersuchung Bildschirmarbeitsplatz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1_2209621715"/>
            <w:bookmarkStart w:id="5" w:name="__Fieldmark__11_2209621715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4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flicht-/Angebotsuntersuchung Tätigkeiten mit Infektionsgefährdung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2_2209621715"/>
            <w:bookmarkStart w:id="7" w:name="__Fieldmark__12_2209621715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3_2209621715"/>
            <w:bookmarkStart w:id="9" w:name="__Fieldmark__13_2209621715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26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4_2209621715"/>
            <w:bookmarkStart w:id="11" w:name="__Fieldmark__14_2209621715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terschutzuntersuchung für Schwangere mit infektionsgefährdenden Tätigkeiten</w:t>
            </w:r>
          </w:p>
        </w:tc>
      </w:tr>
      <w:tr>
        <w:trPr>
          <w:trHeight w:val="6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5_2209621715"/>
            <w:bookmarkStart w:id="13" w:name="__Fieldmark__15_2209621715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uchung/Beratung nach Langzeiterkrankung/mit Schwerbehinderung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unter Vorlage einer Fragestellung und Arbeitsplatzbeschreibung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6_2209621715"/>
            <w:bookmarkStart w:id="15" w:name="__Fieldmark__16_2209621715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gendarbeitsschutzuntersuchung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7_2209621715"/>
            <w:bookmarkStart w:id="17" w:name="__Fieldmark__17_2209621715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Rechnungsstellung erfolgt an den Auftragge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>
          <w:trHeight w:val="5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ttenburg,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, Datum</w:t>
            </w:r>
          </w:p>
        </w:tc>
        <w:tc>
          <w:tcPr>
            <w:tcW w:w="62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Unterschrift Auftraggeb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2268" w:right="2268" w:hanging="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r_Ausla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Krolop</dc:creator>
  <dc:description/>
  <cp:keywords/>
  <dc:language>en-US</dc:language>
  <cp:lastModifiedBy>Jörn Löffler</cp:lastModifiedBy>
  <cp:lastPrinted>2015-05-04T13:51:00Z</cp:lastPrinted>
  <dcterms:modified xsi:type="dcterms:W3CDTF">2015-05-04T11:51:00Z</dcterms:modified>
  <cp:revision>6</cp:revision>
  <dc:subject/>
  <dc:title>Untersuchungsauftrag</dc:title>
</cp:coreProperties>
</file>