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/>
      </w:pPr>
      <w:r>
        <w:rPr>
          <w:rFonts w:cs="Arial" w:ascii="Arial" w:hAnsi="Arial"/>
          <w:sz w:val="32"/>
          <w:szCs w:val="32"/>
        </w:rPr>
        <w:t xml:space="preserve">Bestätigung der Mitarbeiterin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3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h bestätige, dass ich heute von der Schulleitung umfassend über den Mutterschutz informiert wurde und die folgenden Merkblätter erhalten habe:</w:t>
      </w:r>
    </w:p>
    <w:p>
      <w:pPr>
        <w:pStyle w:val="Normal"/>
        <w:ind w:right="6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- Informationsblatt "Arbeits- und Gesundheitsschutz: Betriebsarztinformation für Mitarbeiterinnen; Schwangerschaft und Mutterschutz in Einrichtungen".</w:t>
      </w:r>
    </w:p>
    <w:p>
      <w:pPr>
        <w:pStyle w:val="Normal"/>
        <w:ind w:right="6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- Merkblatt "Werdende Mütter in der Kinder- und Jugendarbeit sowie im Angestelltenverhältnis an Schulen" (Land Baden-Württemberg).</w:t>
      </w:r>
    </w:p>
    <w:p>
      <w:pPr>
        <w:pStyle w:val="Normal"/>
        <w:ind w:right="6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3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63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h wurde aufgefordert, hinsichtlich der Klärung der Immunitätslage umgehend mit dem Betriebsarzt/ärztin einen Termin zu vereinbaren. Dazu wurde mir das Formblatt "Anlage zur Gefährdungsbeurteilung werdender Mütter beim beruflichen Umgang mit Kindern und Jugendlichen" ausgehändigt. Dies ist zu dem Untersuchungstermin mitzunehmen.</w:t>
      </w:r>
    </w:p>
    <w:p>
      <w:pPr>
        <w:pStyle w:val="Normal"/>
        <w:ind w:right="63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63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i der telefonischen Terminanfrage für die betriebsärztliche Untersuchung ist darauf hinzuweisen, dass es sich um eine Immunitätsprüfung wegen Schwangerschaft handelt. Damit wird die Dringlichkeit für den Betriebsarzt/ärztin erkennbar.</w:t>
      </w:r>
    </w:p>
    <w:p>
      <w:pPr>
        <w:pStyle w:val="Normal"/>
        <w:ind w:right="63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, den 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 xml:space="preserve">(Unterschrift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418" w:gutter="0" w:header="0" w:top="567" w:footer="870" w:bottom="9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estätigung der Mitarbeiterin (Stand Mai 201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TitelZchn">
    <w:name w:val="Titel Zchn"/>
    <w:qFormat/>
    <w:rPr>
      <w:rFonts w:ascii="Wide Latin" w:hAnsi="Wide Latin" w:cs="Wide Latin"/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Wide Latin" w:hAnsi="Wide Latin" w:cs="Wide Latin"/>
      <w:b/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neu Direktor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35:00Z</dcterms:created>
  <dc:creator>sys008</dc:creator>
  <dc:description/>
  <dc:language>en-US</dc:language>
  <cp:lastModifiedBy>Jörn Löffler</cp:lastModifiedBy>
  <cp:lastPrinted>2014-05-15T14:59:00Z</cp:lastPrinted>
  <dcterms:modified xsi:type="dcterms:W3CDTF">2014-11-26T13:36:00Z</dcterms:modified>
  <cp:revision>3</cp:revision>
  <dc:subject/>
  <dc:title/>
</cp:coreProperties>
</file>