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02"/>
        <w:gridCol w:w="5130"/>
      </w:tblGrid>
      <w:tr>
        <w:trPr>
          <w:trHeight w:val="227" w:hRule="exact"/>
          <w:cantSplit w:val="true"/>
        </w:trPr>
        <w:tc>
          <w:tcPr>
            <w:tcW w:w="4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beitgeber (vollständige Anschrift 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</w:tr>
      <w:tr>
        <w:trPr>
          <w:trHeight w:val="437" w:hRule="exact"/>
          <w:cantSplit w:val="true"/>
        </w:trPr>
        <w:tc>
          <w:tcPr>
            <w:tcW w:w="4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4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 xml:space="preserve">Mitteilung über die Beschäftigung einer </w:t>
              <w:br/>
              <w:t>werdenden Mutter gem. § 5 Abs. 1</w:t>
              <w:br/>
              <w:t>und Auskünfte gem. § 19 Abs. 1</w:t>
              <w:br/>
              <w:t>Mutterschutzgesetz</w:t>
            </w:r>
          </w:p>
          <w:p>
            <w:pPr>
              <w:pStyle w:val="Normal"/>
              <w:spacing w:lineRule="exact" w:line="240"/>
              <w:ind w:left="86" w:hanging="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Hinweis:</w:t>
            </w:r>
            <w:r>
              <w:rPr>
                <w:sz w:val="18"/>
              </w:rPr>
              <w:t xml:space="preserve"> Zur Beantwortung der Fragen unter Abschnitt </w:t>
            </w:r>
            <w:r>
              <w:rPr>
                <w:sz w:val="20"/>
              </w:rPr>
              <w:t>II.</w:t>
            </w:r>
            <w:r>
              <w:rPr>
                <w:sz w:val="18"/>
              </w:rPr>
              <w:t xml:space="preserve"> sind Sie aufgrund § 19 Abs. 1 MuSchG verpflichtet, wenn Sie hierzu besondere Aufforderung erhalten haben. Im Rahmen der Mitteilung nach § 5 Abs. 1 MuSchG ist die Beantwortung der Fragen unter Abschnitt </w:t>
            </w:r>
            <w:r>
              <w:rPr>
                <w:sz w:val="20"/>
              </w:rPr>
              <w:t>II.</w:t>
            </w:r>
            <w:r>
              <w:rPr>
                <w:sz w:val="18"/>
              </w:rPr>
              <w:t xml:space="preserve"> freiwillig.</w:t>
              <w:br/>
              <w:t>Die Beantwortung erspart zusätzliche Rückfragen.</w:t>
            </w:r>
          </w:p>
        </w:tc>
      </w:tr>
      <w:tr>
        <w:trPr>
          <w:trHeight w:val="242" w:hRule="atLeast"/>
          <w:cantSplit w:val="true"/>
        </w:trPr>
        <w:tc>
          <w:tcPr>
            <w:tcW w:w="4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tändige Aufsichtsbehörde für den Mutterschutz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prechpartner im Betri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rPr>
          <w:sz w:val="20"/>
          <w:szCs w:val="20"/>
        </w:rPr>
      </w:pPr>
      <w:r>
        <w:rPr>
          <w:sz w:val="20"/>
          <w:szCs w:val="20"/>
        </w:rPr>
        <w:t>Nam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Funktion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lefo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rPr>
          <w:b/>
          <w:b/>
        </w:rPr>
      </w:pPr>
      <w:r>
        <w:rPr>
          <w:b/>
        </w:rPr>
        <w:t>I. Angaben aufgrund § 5 Abs. 1 Mutterschutzgesetz</w:t>
      </w:r>
    </w:p>
    <w:p>
      <w:pPr>
        <w:pStyle w:val="Normal"/>
        <w:tabs>
          <w:tab w:val="clear" w:pos="708"/>
          <w:tab w:val="left" w:pos="48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3" w:leader="none"/>
        </w:tabs>
        <w:spacing w:lineRule="auto" w:line="360"/>
        <w:ind w:left="228" w:hanging="0"/>
        <w:rPr>
          <w:sz w:val="20"/>
          <w:szCs w:val="20"/>
        </w:rPr>
      </w:pPr>
      <w:r>
        <w:rPr>
          <w:sz w:val="20"/>
          <w:szCs w:val="20"/>
        </w:rPr>
        <w:t>Vor- und Zuname der werdenden Mutter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sz w:val="20"/>
          <w:szCs w:val="20"/>
        </w:rPr>
        <w:t>Voraussichtlicher Entbindungstermi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rPr/>
      </w:pPr>
      <w:r>
        <w:rPr>
          <w:b/>
        </w:rPr>
        <w:t xml:space="preserve">II. Angaben zum </w:t>
      </w:r>
      <w:r>
        <w:rPr>
          <w:b/>
          <w:u w:val="single"/>
        </w:rPr>
        <w:t>bisherigen</w:t>
      </w:r>
      <w:r>
        <w:rPr/>
        <w:t xml:space="preserve"> Arbeitsplatz aufgrund § 19 Abs. 1 Mutterschutzgesetz</w:t>
      </w:r>
    </w:p>
    <w:tbl>
      <w:tblPr>
        <w:tblW w:w="974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788"/>
        <w:gridCol w:w="2451"/>
      </w:tblGrid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>Vor Bekanntwerden der Schwangerschaft beschäftigt als (Beruf, Tätigkei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>Das Arbeitsverhältnis ist</w:t>
              <w:br/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8_3387815822"/>
            <w:bookmarkStart w:id="1" w:name="__Fieldmark__8_3387815822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befristet</w:t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9_3387815822"/>
            <w:bookmarkStart w:id="3" w:name="__Fieldmark__9_338781582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efristet bis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br/>
              <w:t>Heimarbeit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1_3387815822"/>
            <w:bookmarkStart w:id="5" w:name="__Fieldmark__11_3387815822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2_3387815822"/>
            <w:bookmarkStart w:id="7" w:name="__Fieldmark__12_3387815822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>Beschäftigungsort (Zweigstelle, Filiale, Abteilung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ind w:left="284" w:hanging="0"/>
        <w:rPr/>
      </w:pPr>
      <w:r>
        <w:rPr/>
        <w:t>Arbeitszeit</w:t>
      </w:r>
    </w:p>
    <w:tbl>
      <w:tblPr>
        <w:tblW w:w="974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23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4" w:leader="none"/>
                <w:tab w:val="left" w:pos="4845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öchentliche Arbeitszeit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  <w:tab w:val="left" w:pos="4845" w:leader="none"/>
              </w:tabs>
              <w:spacing w:before="40" w:after="4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Stunden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4" w:leader="none"/>
                <w:tab w:val="left" w:pos="4845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ägliche Arbeitszeit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  <w:tab w:val="left" w:pos="4845" w:leader="none"/>
              </w:tabs>
              <w:spacing w:before="40" w:after="4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Stunden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4" w:leader="none"/>
                <w:tab w:val="left" w:pos="4845" w:leader="none"/>
              </w:tabs>
              <w:spacing w:before="40" w:after="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Gleitzeit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  <w:tab w:val="left" w:pos="4845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6_3387815822"/>
            <w:bookmarkStart w:id="9" w:name="__Fieldmark__16_3387815822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7_3387815822"/>
            <w:bookmarkStart w:id="11" w:name="__Fieldmark__17_3387815822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4" w:leader="none"/>
                <w:tab w:val="left" w:pos="4845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tagsarbeit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  <w:tab w:val="left" w:pos="4845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8_3387815822"/>
            <w:bookmarkStart w:id="13" w:name="__Fieldmark__18_3387815822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9_3387815822"/>
            <w:bookmarkStart w:id="15" w:name="__Fieldmark__19_3387815822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4" w:leader="none"/>
                <w:tab w:val="left" w:pos="4845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beitszeit </w:t>
            </w:r>
            <w:r>
              <w:rPr>
                <w:b/>
                <w:sz w:val="16"/>
                <w:szCs w:val="16"/>
              </w:rPr>
              <w:t>vor 6.00 Uhr oder nach 20.00 Uhr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4" w:leader="none"/>
                <w:tab w:val="left" w:pos="4845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0_3387815822"/>
            <w:bookmarkStart w:id="17" w:name="__Fieldmark__20_3387815822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1_3387815822"/>
            <w:bookmarkStart w:id="19" w:name="__Fieldmark__21_3387815822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ind w:left="284" w:hanging="0"/>
        <w:rPr/>
      </w:pPr>
      <w:r>
        <w:rPr/>
        <w:br/>
      </w:r>
      <w:r>
        <w:rPr>
          <w:b/>
          <w:sz w:val="20"/>
          <w:szCs w:val="20"/>
        </w:rPr>
        <w:t xml:space="preserve">Gefährdungsbeurteilung der </w:t>
      </w:r>
      <w:r>
        <w:rPr>
          <w:b/>
          <w:sz w:val="20"/>
          <w:szCs w:val="20"/>
          <w:u w:val="single"/>
        </w:rPr>
        <w:t>bisherigen</w:t>
      </w:r>
      <w:r>
        <w:rPr>
          <w:b/>
          <w:sz w:val="20"/>
          <w:szCs w:val="20"/>
        </w:rPr>
        <w:t xml:space="preserve"> beruflichen Tätigkeit nach § 5 Arbeitsschutzgesetz in Verbindung mit § 1 der Verordnung zum Schutze der Mütter am Arbeitsplatz:</w:t>
      </w:r>
    </w:p>
    <w:p>
      <w:pPr>
        <w:pStyle w:val="Normal"/>
        <w:tabs>
          <w:tab w:val="clear" w:pos="708"/>
          <w:tab w:val="left" w:pos="4845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67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ind w:left="234" w:hanging="234"/>
              <w:rPr/>
            </w:pPr>
            <w:r>
              <w:rPr>
                <w:sz w:val="16"/>
                <w:szCs w:val="16"/>
              </w:rPr>
              <w:t xml:space="preserve">a) Musste die Beschäftigte </w:t>
            </w:r>
            <w:r>
              <w:rPr>
                <w:b/>
                <w:sz w:val="16"/>
                <w:szCs w:val="16"/>
              </w:rPr>
              <w:t>regelmäßig</w:t>
            </w:r>
            <w:r>
              <w:rPr>
                <w:sz w:val="16"/>
                <w:szCs w:val="16"/>
              </w:rPr>
              <w:t xml:space="preserve"> Lasten von </w:t>
            </w:r>
            <w:r>
              <w:rPr>
                <w:b/>
                <w:sz w:val="16"/>
                <w:szCs w:val="16"/>
              </w:rPr>
              <w:t>mehr als 5 kg</w:t>
            </w:r>
            <w:r>
              <w:rPr>
                <w:sz w:val="16"/>
                <w:szCs w:val="16"/>
              </w:rPr>
              <w:t xml:space="preserve"> Gewicht </w:t>
              <w:br/>
              <w:t>von Hand heben, bewegen oder befördern?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2_3387815822"/>
            <w:bookmarkStart w:id="21" w:name="__Fieldmark__22_3387815822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3_3387815822"/>
            <w:bookmarkStart w:id="23" w:name="__Fieldmark__23_3387815822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ind w:left="234" w:hanging="234"/>
              <w:rPr/>
            </w:pPr>
            <w:r>
              <w:rPr>
                <w:sz w:val="16"/>
                <w:szCs w:val="16"/>
              </w:rPr>
              <w:t>b)</w:t>
              <w:tab/>
              <w:t xml:space="preserve">Musste die Beschäftigte </w:t>
            </w:r>
            <w:r>
              <w:rPr>
                <w:b/>
                <w:sz w:val="16"/>
                <w:szCs w:val="16"/>
              </w:rPr>
              <w:t>gelegentlich</w:t>
            </w:r>
            <w:r>
              <w:rPr>
                <w:sz w:val="16"/>
                <w:szCs w:val="16"/>
              </w:rPr>
              <w:t xml:space="preserve"> Lasten von mehr </w:t>
            </w:r>
            <w:r>
              <w:rPr>
                <w:b/>
                <w:sz w:val="16"/>
                <w:szCs w:val="16"/>
              </w:rPr>
              <w:t>als 10 kg</w:t>
            </w:r>
            <w:r>
              <w:rPr>
                <w:sz w:val="16"/>
                <w:szCs w:val="16"/>
              </w:rPr>
              <w:t xml:space="preserve"> Gewicht </w:t>
              <w:br/>
              <w:t>von Hand heben, bewegen oder befördern?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4_3387815822"/>
            <w:bookmarkStart w:id="25" w:name="__Fieldmark__24_3387815822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5_3387815822"/>
            <w:bookmarkStart w:id="27" w:name="__Fieldmark__25_3387815822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ind w:left="234" w:hanging="2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  <w:tab/>
              <w:t>War die Beschäftigte extremer Hitze, Kälte oder Nässe ausgesetzt?</w:t>
              <w:br/>
              <w:t>Falls ja, bitte nähere Angaben: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7_3387815822"/>
            <w:bookmarkStart w:id="29" w:name="__Fieldmark__27_3387815822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8_3387815822"/>
            <w:bookmarkStart w:id="31" w:name="__Fieldmark__28_3387815822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ind w:left="234" w:hanging="2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</w:t>
              <w:tab/>
              <w:t>War die Beschäftigte Lärm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Tages-Lärmexpositionspegel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L</w:t>
            </w:r>
            <w:r>
              <w:rPr>
                <w:sz w:val="16"/>
                <w:szCs w:val="16"/>
                <w:vertAlign w:val="subscript"/>
              </w:rPr>
              <w:t>EX,8h</w:t>
            </w:r>
            <w:r>
              <w:rPr>
                <w:sz w:val="16"/>
                <w:szCs w:val="16"/>
              </w:rPr>
              <w:t>) über 80 dB(A) oder impulshaltigen Geräuschen (innerhalb von 0,5 s ein Anstieg um mind. 40 dB(A)) ausgesetzt?</w:t>
              <w:br/>
              <w:t>Falls ja, bitte nähere Angaben (Dauerschallpegel, Impulslärm):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0_3387815822"/>
            <w:bookmarkStart w:id="33" w:name="__Fieldmark__30_3387815822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1_3387815822"/>
            <w:bookmarkStart w:id="35" w:name="__Fieldmark__31_3387815822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ind w:left="234" w:hanging="2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</w:t>
              <w:tab/>
              <w:t xml:space="preserve">War die Beschäftigte ionisierender Strahlung ausgesetzt (z. B. Röntgenstrahlen)? </w:t>
              <w:br/>
              <w:t>Falls ja, bitte nähere Angaben, ob sie im Kontrollbereich beschäftigt wird:</w:t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33_3387815822"/>
            <w:bookmarkStart w:id="37" w:name="__Fieldmark__33_3387815822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34_3387815822"/>
            <w:bookmarkStart w:id="39" w:name="__Fieldmark__34_3387815822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ind w:left="234" w:hanging="2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</w:t>
              <w:tab/>
              <w:t>Konnte die Beschäftigte an ihrem Arbeitsplatz durch Gefahrstoffe gefährdet werden? Falls ja, bitte nähere Angaben:</w:t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36_3387815822"/>
            <w:bookmarkStart w:id="41" w:name="__Fieldmark__36_3387815822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37_3387815822"/>
            <w:bookmarkStart w:id="43" w:name="__Fieldmark__37_3387815822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ind w:left="234" w:hanging="2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)</w:t>
              <w:tab/>
              <w:t>Konnte die Beschäftigte an ihrem Arbeitsplatz durch biologische Arbeitsstoffe</w:t>
              <w:br/>
              <w:t>der Risikogruppen 2 – 4, z. B. Bakterien, Viren, Pilze, Parasiten, gefährdet werden?</w:t>
              <w:br/>
              <w:t>Falls ja, bitte nähere Angaben:</w:t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39_3387815822"/>
            <w:bookmarkStart w:id="45" w:name="__Fieldmark__39_3387815822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40_3387815822"/>
            <w:bookmarkStart w:id="47" w:name="__Fieldmark__40_3387815822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ind w:left="234" w:hanging="234"/>
              <w:rPr/>
            </w:pPr>
            <w:r>
              <w:rPr>
                <w:sz w:val="16"/>
                <w:szCs w:val="16"/>
              </w:rPr>
              <w:t>h)</w:t>
              <w:tab/>
              <w:t>War die Beschäftigte mit Arbeiten beschäftigt, bei denen sie sich häufig erheblich strecken oder beugen oder dauernd hocken oder sich gebückt halten muss?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1_3387815822"/>
            <w:bookmarkStart w:id="49" w:name="__Fieldmark__41_3387815822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42_3387815822"/>
            <w:bookmarkStart w:id="51" w:name="__Fieldmark__42_3387815822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ind w:left="234" w:hanging="2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</w:t>
              <w:tab/>
              <w:t>War die Beschäftigte erhöhten Unfallgefahren, insbesondere der Gefahr, auszugleiten, zu fallen, abzustürzen oder Kontakt mit aggressiven/agitierten Personen ausgesetzt?</w:t>
              <w:br/>
              <w:t>Falls ja, bitte nähere Angaben:</w:t>
              <w:br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44_3387815822"/>
            <w:bookmarkStart w:id="53" w:name="__Fieldmark__44_3387815822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45_3387815822"/>
            <w:bookmarkStart w:id="55" w:name="__Fieldmark__45_3387815822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ein</w:t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ind w:left="284" w:hanging="0"/>
        <w:rPr/>
      </w:pPr>
      <w:r>
        <w:rPr/>
        <w:t>Zusätzliche Angaben bei Beschäftigung im Gesundheitswesen</w:t>
        <w:br/>
      </w:r>
    </w:p>
    <w:tbl>
      <w:tblPr>
        <w:tblW w:w="969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67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20" w:after="20"/>
              <w:ind w:left="234" w:hanging="2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)</w:t>
              <w:tab/>
              <w:t xml:space="preserve">Hatte die Beschäftigte Umgang mit Zytostatika?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20" w:after="2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46_3387815822"/>
            <w:bookmarkStart w:id="57" w:name="__Fieldmark__46_3387815822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47_3387815822"/>
            <w:bookmarkStart w:id="59" w:name="__Fieldmark__47_3387815822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20" w:after="20"/>
              <w:ind w:left="234" w:hanging="2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)</w:t>
              <w:tab/>
              <w:t>Hatte die Beschäftigte Umgang mit infizierten Personen bzw. mit potentiell infektiösem Material, z. B. Blut, Körpersekreten, Untersuchungsgut, Wäsche, Verbandsmaterial?</w:t>
              <w:br/>
              <w:t>Falls ja, bitte nähere Angaben:</w:t>
              <w:br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20" w:after="2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49_3387815822"/>
            <w:bookmarkStart w:id="61" w:name="__Fieldmark__49_3387815822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50_3387815822"/>
            <w:bookmarkStart w:id="63" w:name="__Fieldmark__50_3387815822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20" w:after="20"/>
              <w:ind w:left="234" w:hanging="2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)</w:t>
              <w:tab/>
              <w:t>Assistierte die Beschäftigte bei Operationen, Punktionen oder Injektionen oder führte diese selbst aus?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20" w:after="2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51_3387815822"/>
            <w:bookmarkStart w:id="65" w:name="__Fieldmark__51_3387815822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52_3387815822"/>
            <w:bookmarkStart w:id="67" w:name="__Fieldmark__52_3387815822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ind w:left="284" w:hanging="0"/>
        <w:rPr/>
      </w:pPr>
      <w:r>
        <w:rPr/>
        <w:t>Zusätzliche Angaben beim beruflichen Umgang mit Kindern</w:t>
        <w:br/>
      </w:r>
    </w:p>
    <w:tbl>
      <w:tblPr>
        <w:tblW w:w="969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67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20" w:after="20"/>
              <w:ind w:left="234" w:hanging="234"/>
              <w:rPr/>
            </w:pPr>
            <w:r>
              <w:rPr>
                <w:sz w:val="16"/>
                <w:szCs w:val="16"/>
              </w:rPr>
              <w:t>m)</w:t>
              <w:tab/>
              <w:t>Die Beschäftigte hatte Umgang mit Kindern</w:t>
              <w:br/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53_3387815822"/>
            <w:bookmarkStart w:id="69" w:name="__Fieldmark__53_3387815822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&lt; 3 Jahre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54_3387815822"/>
            <w:bookmarkStart w:id="71" w:name="__Fieldmark__54_3387815822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3 - 6 Jahre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55_3387815822"/>
            <w:bookmarkStart w:id="73" w:name="__Fieldmark__55_3387815822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6 - 10 Jahre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56_3387815822"/>
            <w:bookmarkStart w:id="75" w:name="__Fieldmark__56_3387815822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&gt; 10 Jah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20" w:after="2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57_3387815822"/>
            <w:bookmarkStart w:id="77" w:name="__Fieldmark__57_3387815822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58_3387815822"/>
            <w:bookmarkStart w:id="79" w:name="__Fieldmark__58_3387815822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20" w:after="20"/>
              <w:ind w:left="234" w:hanging="2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)</w:t>
              <w:tab/>
              <w:t>Ist die Überprüfung der Immunität erfolgt?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20" w:after="2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59_3387815822"/>
            <w:bookmarkStart w:id="81" w:name="__Fieldmark__59_3387815822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60_3387815822"/>
            <w:bookmarkStart w:id="83" w:name="__Fieldmark__60_3387815822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  <w:tab w:val="left" w:pos="83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  <w:tab w:val="left" w:pos="8322" w:leader="none"/>
        </w:tabs>
        <w:rPr>
          <w:b/>
          <w:b/>
          <w:sz w:val="20"/>
          <w:szCs w:val="20"/>
        </w:rPr>
      </w:pPr>
      <w:r>
        <w:rPr>
          <w:b/>
        </w:rPr>
        <w:t>III. Liegt eine betriebsärztliche Stellungnahme vor?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4" w:name="__Fieldmark__61_3387815822"/>
      <w:bookmarkStart w:id="85" w:name="__Fieldmark__61_3387815822"/>
      <w:bookmarkEnd w:id="8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a</w:t>
      </w:r>
      <w:r>
        <w:rPr>
          <w:b/>
          <w:sz w:val="20"/>
          <w:szCs w:val="20"/>
        </w:rPr>
        <w:t xml:space="preserve">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6" w:name="__Fieldmark__62_3387815822"/>
      <w:bookmarkStart w:id="87" w:name="__Fieldmark__62_3387815822"/>
      <w:bookmarkEnd w:id="8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in</w:t>
      </w:r>
    </w:p>
    <w:p>
      <w:pPr>
        <w:pStyle w:val="Normal"/>
        <w:tabs>
          <w:tab w:val="clear" w:pos="708"/>
          <w:tab w:val="left" w:pos="4845" w:leader="none"/>
          <w:tab w:val="left" w:pos="83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  <w:tab w:val="left" w:pos="83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  <w:tab w:val="left" w:pos="8322" w:leader="none"/>
        </w:tabs>
        <w:rPr>
          <w:b/>
          <w:b/>
        </w:rPr>
      </w:pPr>
      <w:r>
        <w:rPr>
          <w:b/>
        </w:rPr>
        <w:t>IV. Ergebnis der Gefährdungsbeurteilung</w:t>
      </w:r>
    </w:p>
    <w:p>
      <w:pPr>
        <w:pStyle w:val="Normal"/>
        <w:tabs>
          <w:tab w:val="clear" w:pos="708"/>
          <w:tab w:val="left" w:pos="4845" w:leader="none"/>
          <w:tab w:val="left" w:pos="832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845" w:leader="none"/>
          <w:tab w:val="left" w:pos="8322" w:leader="none"/>
        </w:tabs>
        <w:ind w:left="342" w:hanging="0"/>
        <w:rPr>
          <w:sz w:val="20"/>
          <w:szCs w:val="20"/>
        </w:rPr>
      </w:pPr>
      <w:r>
        <w:rPr>
          <w:sz w:val="20"/>
          <w:szCs w:val="20"/>
        </w:rPr>
        <w:t>Aufgrund der Ergebnisse der Gefährdungsbeurteilung (siehe II.) erfolgte</w:t>
      </w:r>
    </w:p>
    <w:p>
      <w:pPr>
        <w:pStyle w:val="Normal"/>
        <w:tabs>
          <w:tab w:val="clear" w:pos="708"/>
          <w:tab w:val="left" w:pos="4845" w:leader="none"/>
          <w:tab w:val="left" w:pos="8322" w:leader="none"/>
        </w:tabs>
        <w:ind w:left="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7" w:leader="none"/>
          <w:tab w:val="left" w:pos="8322" w:leader="none"/>
        </w:tabs>
        <w:ind w:left="342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63_3387815822"/>
      <w:bookmarkStart w:id="89" w:name="__Fieldmark__63_3387815822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. keine Änderung der Arbeitsbedingungen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64_3387815822"/>
      <w:bookmarkStart w:id="91" w:name="__Fieldmark__64_3387815822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eine Änderung Arbeitszeit</w:t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65_3387815822"/>
      <w:bookmarkStart w:id="93" w:name="__Fieldmark__65_3387815822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. eine Änderung der Arbeitsbedingungen*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66_3387815822"/>
      <w:bookmarkStart w:id="95" w:name="__Fieldmark__66_3387815822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ine Änderung der Arbeitszeit*</w:t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67_3387815822"/>
      <w:bookmarkStart w:id="97" w:name="__Fieldmark__67_3387815822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3. eine Umsetzung*</w:t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68_3387815822"/>
      <w:bookmarkStart w:id="99" w:name="__Fieldmark__68_3387815822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4. eine teilweise Freistellung von der Arbeit*</w:t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69_3387815822"/>
      <w:bookmarkStart w:id="101" w:name="__Fieldmark__69_3387815822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5. eine völlige Freistellung von der Arbeit* (Beschäftigungsverbot nach § 4 MuSchG)</w:t>
      </w:r>
    </w:p>
    <w:p>
      <w:pPr>
        <w:pStyle w:val="Normal"/>
        <w:tabs>
          <w:tab w:val="clear" w:pos="708"/>
          <w:tab w:val="left" w:pos="5187" w:leader="none"/>
          <w:tab w:val="left" w:pos="8322" w:leader="none"/>
        </w:tabs>
        <w:spacing w:before="120" w:after="0"/>
        <w:ind w:left="3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Konkrete Angaben unter V.)</w:t>
      </w:r>
    </w:p>
    <w:p>
      <w:pPr>
        <w:pStyle w:val="Normal"/>
        <w:tabs>
          <w:tab w:val="clear" w:pos="708"/>
          <w:tab w:val="left" w:pos="5187" w:leader="none"/>
          <w:tab w:val="left" w:pos="8322" w:leader="none"/>
        </w:tabs>
        <w:ind w:left="3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87" w:leader="none"/>
          <w:tab w:val="left" w:pos="8322" w:leader="none"/>
        </w:tabs>
        <w:rPr/>
      </w:pPr>
      <w:r>
        <w:rPr>
          <w:b/>
        </w:rPr>
        <w:t xml:space="preserve">V. Konkrete Angaben zum </w:t>
      </w:r>
      <w:r>
        <w:rPr>
          <w:b/>
          <w:u w:val="single"/>
        </w:rPr>
        <w:t>jetzigen</w:t>
      </w:r>
      <w:r>
        <w:rPr>
          <w:b/>
        </w:rPr>
        <w:t xml:space="preserve"> Arbeitsplatz bzw. zur jetzigen Arbeitszeit</w:t>
      </w:r>
    </w:p>
    <w:p>
      <w:pPr>
        <w:pStyle w:val="Normal"/>
        <w:tabs>
          <w:tab w:val="clear" w:pos="708"/>
          <w:tab w:val="left" w:pos="5187" w:leader="none"/>
          <w:tab w:val="left" w:pos="83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4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  <w:tab w:val="left" w:pos="8322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87" w:leader="none"/>
          <w:tab w:val="left" w:pos="83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7" w:leader="none"/>
          <w:tab w:val="left" w:pos="8322" w:leader="none"/>
        </w:tabs>
        <w:spacing w:lineRule="auto" w:line="360"/>
        <w:ind w:left="342" w:hanging="0"/>
        <w:rPr/>
      </w:pPr>
      <w:r>
        <w:rPr>
          <w:sz w:val="20"/>
          <w:szCs w:val="20"/>
        </w:rPr>
        <w:t>Damit wurden die oben bejahten Gefährdungen ausgeschlossen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2" w:name="__Fieldmark__71_3387815822"/>
      <w:bookmarkStart w:id="103" w:name="__Fieldmark__71_3387815822"/>
      <w:bookmarkEnd w:id="10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a</w:t>
      </w:r>
      <w:r>
        <w:rPr>
          <w:b/>
          <w:sz w:val="20"/>
          <w:szCs w:val="20"/>
        </w:rPr>
        <w:t xml:space="preserve">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4" w:name="__Fieldmark__72_3387815822"/>
      <w:bookmarkStart w:id="105" w:name="__Fieldmark__72_3387815822"/>
      <w:bookmarkEnd w:id="10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in</w:t>
      </w:r>
    </w:p>
    <w:p>
      <w:pPr>
        <w:pStyle w:val="Normal"/>
        <w:tabs>
          <w:tab w:val="clear" w:pos="708"/>
          <w:tab w:val="left" w:pos="5187" w:leader="none"/>
          <w:tab w:val="left" w:pos="8322" w:leader="none"/>
        </w:tabs>
        <w:spacing w:lineRule="auto" w:line="360"/>
        <w:ind w:left="342" w:hanging="0"/>
        <w:rPr/>
      </w:pPr>
      <w:r>
        <w:rPr>
          <w:sz w:val="20"/>
          <w:szCs w:val="20"/>
        </w:rPr>
        <w:t>Ist eine geeignete Liegemöglichkeit vorhanden?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6" w:name="__Fieldmark__73_3387815822"/>
      <w:bookmarkStart w:id="107" w:name="__Fieldmark__73_3387815822"/>
      <w:bookmarkEnd w:id="10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a</w:t>
      </w:r>
      <w:r>
        <w:rPr>
          <w:b/>
          <w:sz w:val="20"/>
          <w:szCs w:val="20"/>
        </w:rPr>
        <w:t xml:space="preserve">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8" w:name="__Fieldmark__74_3387815822"/>
      <w:bookmarkStart w:id="109" w:name="__Fieldmark__74_3387815822"/>
      <w:bookmarkEnd w:id="10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in</w:t>
      </w:r>
    </w:p>
    <w:p>
      <w:pPr>
        <w:pStyle w:val="Normal"/>
        <w:tabs>
          <w:tab w:val="clear" w:pos="708"/>
          <w:tab w:val="left" w:pos="4845" w:leader="none"/>
          <w:tab w:val="left" w:pos="8322" w:leader="none"/>
        </w:tabs>
        <w:ind w:left="399" w:hanging="399"/>
        <w:rPr/>
      </w:pPr>
      <w:r>
        <w:rPr>
          <w:b/>
        </w:rPr>
        <w:t>VI. Wurde ein individuelles Beschäftigungsverbot  von einem Arzt nach</w:t>
        <w:br/>
        <w:t>§ 3 MuSchG ausgesprochen?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0" w:name="__Fieldmark__75_3387815822"/>
      <w:bookmarkStart w:id="111" w:name="__Fieldmark__75_3387815822"/>
      <w:bookmarkEnd w:id="1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a</w:t>
      </w:r>
      <w:r>
        <w:rPr>
          <w:b/>
          <w:sz w:val="20"/>
          <w:szCs w:val="20"/>
        </w:rPr>
        <w:t xml:space="preserve">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2" w:name="__Fieldmark__76_3387815822"/>
      <w:bookmarkStart w:id="113" w:name="__Fieldmark__76_3387815822"/>
      <w:bookmarkEnd w:id="1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in</w:t>
      </w:r>
    </w:p>
    <w:p>
      <w:pPr>
        <w:pStyle w:val="Normal"/>
        <w:tabs>
          <w:tab w:val="clear" w:pos="708"/>
          <w:tab w:val="left" w:pos="4845" w:leader="none"/>
          <w:tab w:val="left" w:pos="8322" w:leader="none"/>
        </w:tabs>
        <w:ind w:left="399" w:hanging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  <w:tab w:val="left" w:pos="8322" w:leader="none"/>
        </w:tabs>
        <w:ind w:left="399" w:hanging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  <w:tab w:val="left" w:pos="8322" w:leader="none"/>
        </w:tabs>
        <w:ind w:left="399" w:hanging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  <w:tab w:val="left" w:pos="8322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…</w:t>
        <w:br/>
        <w:t>(Datum, Unterschrift des Arbeitgebers)</w:t>
      </w:r>
    </w:p>
    <w:sectPr>
      <w:headerReference w:type="default" r:id="rId2"/>
      <w:footerReference w:type="default" r:id="rId3"/>
      <w:type w:val="nextPage"/>
      <w:pgSz w:w="11906" w:h="16838"/>
      <w:pgMar w:left="1026" w:right="851" w:gutter="0" w:header="567" w:top="71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>Stand 06/2011</w:t>
    </w:r>
  </w:p>
  <w:p>
    <w:pPr>
      <w:pStyle w:val="Header"/>
      <w:rPr>
        <w:i/>
        <w:i/>
        <w:sz w:val="16"/>
      </w:rPr>
    </w:pPr>
    <w:r>
      <w:rPr>
        <w:i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142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318" w:leader="underscore"/>
      </w:tabs>
      <w:spacing w:before="0" w:after="120"/>
      <w:ind w:left="357" w:hanging="0"/>
      <w:outlineLvl w:val="1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auto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76" w:leader="none"/>
        <w:tab w:val="right" w:pos="8903" w:leader="none"/>
      </w:tabs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">
    <w:name w:val="Stand"/>
    <w:basedOn w:val="Normal"/>
    <w:next w:val="Normal"/>
    <w:qFormat/>
    <w:pPr>
      <w:tabs>
        <w:tab w:val="clear" w:pos="708"/>
        <w:tab w:val="right" w:pos="9639" w:leader="none"/>
      </w:tabs>
    </w:pPr>
    <w:rPr>
      <w:rFonts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AS">
    <w:name w:val="AS"/>
    <w:qFormat/>
    <w:pPr>
      <w:widowControl/>
      <w:overflowPunct w:val="false"/>
      <w:autoSpaceDE w:val="false"/>
      <w:bidi w:val="0"/>
      <w:spacing w:lineRule="exact" w:line="36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15" w:hanging="215"/>
    </w:pPr>
    <w:rPr>
      <w:sz w:val="16"/>
    </w:rPr>
  </w:style>
  <w:style w:type="paragraph" w:styleId="Textkrper2">
    <w:name w:val="Textkörper 2"/>
    <w:basedOn w:val="Normal"/>
    <w:qFormat/>
    <w:pPr>
      <w:tabs>
        <w:tab w:val="clear" w:pos="708"/>
        <w:tab w:val="left" w:pos="6875" w:leader="none"/>
        <w:tab w:val="right" w:pos="9143" w:leader="none"/>
      </w:tabs>
    </w:pPr>
    <w:rPr>
      <w:b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1:00Z</dcterms:created>
  <dc:creator>Wet</dc:creator>
  <dc:description/>
  <dc:language>en-US</dc:language>
  <cp:lastModifiedBy>Jörn Löffler</cp:lastModifiedBy>
  <cp:lastPrinted>2011-06-27T13:13:00Z</cp:lastPrinted>
  <dcterms:modified xsi:type="dcterms:W3CDTF">2014-11-17T13:01:00Z</dcterms:modified>
  <cp:revision>2</cp:revision>
  <dc:subject/>
  <dc:title>Mitteilungsformular</dc:title>
</cp:coreProperties>
</file>