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1253"/>
        <w:gridCol w:w="1542"/>
        <w:gridCol w:w="159"/>
        <w:gridCol w:w="4631"/>
        <w:gridCol w:w="1569"/>
        <w:gridCol w:w="1339"/>
        <w:gridCol w:w="194"/>
      </w:tblGrid>
      <w:tr>
        <w:trPr>
          <w:trHeight w:val="142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:</w:t>
            </w:r>
          </w:p>
        </w:tc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bereich:</w:t>
            </w:r>
          </w:p>
        </w:tc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: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BEZEICHNUNG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reischneider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gemeine Betriebsanweisung für den Umgang mit Freischneidern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0548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den Aufenthalt im Gefahrenbereich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rotierende, scharfe Werkzeuge (Schnittverletzungen)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wegschleudernde Teile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Lärm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Abgase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Hand-Körpervibrationen!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5" w:type="dxa"/>
            <w:vMerge w:val="restart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93" w:right="-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0548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93" w:right="-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93" w:right="-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05485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93" w:right="-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93" w:right="-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0548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hörschutz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sichtsschutz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genschutz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örperschutz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ßschutz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ndschutz: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ehörschutz tra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ichtschutz tra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utzbrille tragen (zusätzlich zum Gesichtsschutz)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chlossene Arbeitskleidung tra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cherheitsschuhe tra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utzhandschuhe tragen!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0245" cy="690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0245" cy="690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0245" cy="690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vMerge w:val="restart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087" w:hRule="atLeast"/>
        </w:trPr>
        <w:tc>
          <w:tcPr>
            <w:tcW w:w="195" w:type="dxa"/>
            <w:vMerge w:val="continue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01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haltensweis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e Unfallverhütungsvorschriften und die Betriebsanleitung des Herstellers sind zu beacht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reischneider dürfen nur von eingewiesenen Personen bedient werd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ersonen unter 18 Jahren dürfen Freischneider nur zu Ausbildungszwecken und unter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fachkundiger Aufsicht bedien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ersonen unter 15 Jahren dürfen generell nicht mit Freischneidern arbeit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m Betanken Sicherheitsfüllstutzen verwenden und nicht rauch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nzolarme Sonderkraftstoffe verwend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or Arbeitsbeginn: Tragegurt auf Körpermaße einstellen, Werkzeuge und Schutzeinrichtunge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überprüfen!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m Starten ist das Gerät fest abzustütz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schine mit beiden Händen führ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uf sicheren Stand acht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m Schneiden auf Fremdkörper achten und diese entfern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icherheitsabstand einhalten (min. 5m, im öffentlichen Bereich min. 15m)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schine nur mit Werkzeugschutz transportieren!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ug- und Druckverhältnisse im Holz beachten!</w:t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STÖRUNGEN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0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m Beseitigen von Störungen Maschine abstellen und warten bis Werkzeug steht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m Arbeiten am Werkzeug immer Schutzhandschuhe tragen!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112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47700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führung von Sofortmaßnahmen am Unfallort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ttungswagen/Arzt ruf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gesetzten und Berufsgenossenschaft benachrichti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Ersthelfer:………………………………………………………………………………………….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INSTANDHALTUNG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7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 jedem Einsatz die Funktion und Sicherheitseinrichtungen der Maschine prüf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gaben des Herstellers bzgl. Wartung und Pflege beacht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paraturen nur von Sachkundigen durchführen lassen!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790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sundheitliche Folgen: Verletzungen und Erkrankung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rbeitsrechtliche Folgen: Abmahnung, Verweis!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0:00Z</dcterms:created>
  <dc:creator>u400085</dc:creator>
  <dc:description/>
  <dc:language>en-US</dc:language>
  <cp:lastModifiedBy>Jörn Löffler</cp:lastModifiedBy>
  <cp:lastPrinted>2010-06-11T11:56:00Z</cp:lastPrinted>
  <dcterms:modified xsi:type="dcterms:W3CDTF">2016-08-05T09:10:00Z</dcterms:modified>
  <cp:revision>2</cp:revision>
  <dc:subject/>
  <dc:title/>
</cp:coreProperties>
</file>