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056120</wp:posOffset>
                </wp:positionH>
                <wp:positionV relativeFrom="page">
                  <wp:posOffset>228600</wp:posOffset>
                </wp:positionV>
                <wp:extent cx="181610" cy="16484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648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8pt;width:14.25pt;height:129.7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7">
                <wp:simplePos x="0" y="0"/>
                <wp:positionH relativeFrom="page">
                  <wp:posOffset>455295</wp:posOffset>
                </wp:positionH>
                <wp:positionV relativeFrom="page">
                  <wp:posOffset>419100</wp:posOffset>
                </wp:positionV>
                <wp:extent cx="6572885" cy="34226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3pt;width:517.5pt;height:26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720090" cy="7200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72009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" cy="72009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79805</wp:posOffset>
                </wp:positionH>
                <wp:positionV relativeFrom="page">
                  <wp:posOffset>610235</wp:posOffset>
                </wp:positionV>
                <wp:extent cx="734060" cy="14605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48.05pt;mso-position-vertical-relative:page;margin-left:7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13080</wp:posOffset>
                </wp:positionH>
                <wp:positionV relativeFrom="page">
                  <wp:posOffset>610235</wp:posOffset>
                </wp:positionV>
                <wp:extent cx="553085" cy="146050"/>
                <wp:effectExtent l="0" t="0" r="0" b="0"/>
                <wp:wrapSquare wrapText="larges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48.0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  <w:pict>
            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56205</wp:posOffset>
                </wp:positionH>
                <wp:positionV relativeFrom="page">
                  <wp:posOffset>448310</wp:posOffset>
                </wp:positionV>
                <wp:extent cx="2191385" cy="20447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13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BETRIEBSANWEIS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5pt;height:16.1pt;mso-wrap-distance-left:0pt;mso-wrap-distance-right:0pt;mso-wrap-distance-top:0pt;mso-wrap-distance-bottom:0pt;margin-top:35.3pt;mso-position-vertical-relative:page;margin-left:20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BETRIEBSANWEISUNG  </w:t>
                        <w:pict>
            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41550</wp:posOffset>
                </wp:positionH>
                <wp:positionV relativeFrom="page">
                  <wp:posOffset>658495</wp:posOffset>
                </wp:positionV>
                <wp:extent cx="3020060" cy="175260"/>
                <wp:effectExtent l="0" t="0" r="0" b="0"/>
                <wp:wrapSquare wrapText="largest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0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ür das Abfüllen von brennbar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pt;height:13.8pt;mso-wrap-distance-left:0pt;mso-wrap-distance-right:0pt;mso-wrap-distance-top:0pt;mso-wrap-distance-bottom:0pt;margin-top:51.85pt;mso-position-vertical-relative:page;margin-left:17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ür das Abfüllen von brennbaren  </w:t>
                        <w:pict>
            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079750</wp:posOffset>
                </wp:positionH>
                <wp:positionV relativeFrom="page">
                  <wp:posOffset>868680</wp:posOffset>
                </wp:positionV>
                <wp:extent cx="1343660" cy="175260"/>
                <wp:effectExtent l="0" t="0" r="0" b="0"/>
                <wp:wrapSquare wrapText="largest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Flüssigkeit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3.8pt;mso-wrap-distance-left:0pt;mso-wrap-distance-right:0pt;mso-wrap-distance-top:0pt;mso-wrap-distance-bottom:0pt;margin-top:68.4pt;mso-position-vertical-relative:page;margin-left:24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4"/>
                          <w:szCs w:val="24"/>
                        </w:rPr>
                        <w:t xml:space="preserve">Flüssigkeiten  </w:t>
                        <w:pict>
            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7.35pt;margin-top:72.6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13080</wp:posOffset>
                </wp:positionH>
                <wp:positionV relativeFrom="page">
                  <wp:posOffset>923290</wp:posOffset>
                </wp:positionV>
                <wp:extent cx="1048385" cy="146050"/>
                <wp:effectExtent l="0" t="0" r="0" b="0"/>
                <wp:wrapSquare wrapText="largest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Verantwortli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5pt;height:11.5pt;mso-wrap-distance-left:0pt;mso-wrap-distance-right:0pt;mso-wrap-distance-top:0pt;mso-wrap-distance-bottom:0pt;margin-top:72.7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Verantwortli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65580</wp:posOffset>
                </wp:positionH>
                <wp:positionV relativeFrom="page">
                  <wp:posOffset>923290</wp:posOffset>
                </wp:positionV>
                <wp:extent cx="1057910" cy="146050"/>
                <wp:effectExtent l="0" t="0" r="0" b="0"/>
                <wp:wrapSquare wrapText="larges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1.5pt;mso-wrap-distance-left:0pt;mso-wrap-distance-right:0pt;mso-wrap-distance-top:0pt;mso-wrap-distance-bottom:0pt;margin-top:72.7pt;mso-position-vertical-relative:page;margin-left:11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n-US" w:eastAsia="en-US"/>
                        </w:rPr>
                        <w:pict>
                          <v:rect id="shape_0" stroked="f" o:allowincell="f" style="position:absolute;margin-left:37.35pt;margin-top:84.5pt;width:141.75pt;height:11.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13080</wp:posOffset>
                </wp:positionH>
                <wp:positionV relativeFrom="page">
                  <wp:posOffset>1073785</wp:posOffset>
                </wp:positionV>
                <wp:extent cx="1038860" cy="146050"/>
                <wp:effectExtent l="0" t="0" r="0" b="0"/>
                <wp:wrapSquare wrapText="larges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beitsbereich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pt;height:11.5pt;mso-wrap-distance-left:0pt;mso-wrap-distance-right:0pt;mso-wrap-distance-top:0pt;mso-wrap-distance-bottom:0pt;margin-top:84.5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beitsbereich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13080</wp:posOffset>
                </wp:positionH>
                <wp:positionV relativeFrom="page">
                  <wp:posOffset>1466215</wp:posOffset>
                </wp:positionV>
                <wp:extent cx="6477635" cy="160655"/>
                <wp:effectExtent l="0" t="0" r="0" b="0"/>
                <wp:wrapSquare wrapText="larges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Anwendungsbereich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12.65pt;mso-wrap-distance-left:0pt;mso-wrap-distance-right:0pt;mso-wrap-distance-top:0pt;mso-wrap-distance-bottom:0pt;margin-top:115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Anwendungsbereich  </w:t>
                        <w:pict>
                          <v:rect id="shape_0" stroked="f" o:allowincell="f" style="position:absolute;margin-left:35.85pt;margin-top:134.35pt;width:519pt;height:13.5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13080</wp:posOffset>
                </wp:positionH>
                <wp:positionV relativeFrom="page">
                  <wp:posOffset>1224915</wp:posOffset>
                </wp:positionV>
                <wp:extent cx="1438910" cy="146050"/>
                <wp:effectExtent l="0" t="0" r="0" b="0"/>
                <wp:wrapSquare wrapText="larges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rbeitsplatz/Tätigkei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.5pt;mso-wrap-distance-left:0pt;mso-wrap-distance-right:0pt;mso-wrap-distance-top:0pt;mso-wrap-distance-bottom:0pt;margin-top:96.45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Arbeitsplatz/Tätigkei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856105</wp:posOffset>
                </wp:positionH>
                <wp:positionV relativeFrom="page">
                  <wp:posOffset>1224915</wp:posOffset>
                </wp:positionV>
                <wp:extent cx="2200910" cy="146050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Abfüllen von brennbaren Flüssigkeite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5pt;mso-wrap-distance-left:0pt;mso-wrap-distance-right:0pt;mso-wrap-distance-top:0pt;mso-wrap-distance-bottom:0pt;margin-top:96.45pt;mso-position-vertical-relative:page;margin-left:14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Abfüllen von brennbaren Flüssigkeite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13080</wp:posOffset>
                </wp:positionH>
                <wp:positionV relativeFrom="page">
                  <wp:posOffset>772160</wp:posOffset>
                </wp:positionV>
                <wp:extent cx="953135" cy="146050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Bearbeiter/i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5pt;mso-wrap-distance-left:0pt;mso-wrap-distance-right:0pt;mso-wrap-distance-top:0pt;mso-wrap-distance-bottom:0pt;margin-top:60.8pt;mso-position-vertical-relative:page;margin-left:4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Bearbeiter/i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555875</wp:posOffset>
                </wp:positionH>
                <wp:positionV relativeFrom="page">
                  <wp:posOffset>1900555</wp:posOffset>
                </wp:positionV>
                <wp:extent cx="2391410" cy="160655"/>
                <wp:effectExtent l="0" t="0" r="0" b="0"/>
                <wp:wrapSquare wrapText="largest"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Gefahren für Mensch und Umwel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12.65pt;mso-wrap-distance-left:0pt;mso-wrap-distance-right:0pt;mso-wrap-distance-top:0pt;mso-wrap-distance-bottom:0pt;margin-top:149.65pt;mso-position-vertical-relative:page;margin-left:20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Gefahren für Mensch und Umwelt  </w:t>
                        <w:pict>
                          <v:rect id="shape_0" fillcolor="#8080ff" stroked="t" o:allowincell="f" style="position:absolute;margin-left:20.85pt;margin-top:165.15pt;width:14.25pt;height:69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65.15pt;width:14.25pt;height:69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65.15pt;width:518.25pt;height:69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27685</wp:posOffset>
                </wp:positionH>
                <wp:positionV relativeFrom="page">
                  <wp:posOffset>2170430</wp:posOffset>
                </wp:positionV>
                <wp:extent cx="720725" cy="720090"/>
                <wp:effectExtent l="0" t="0" r="0" b="0"/>
                <wp:wrapSquare wrapText="largest"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3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170.9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237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303780</wp:posOffset>
                </wp:positionH>
                <wp:positionV relativeFrom="page">
                  <wp:posOffset>3031490</wp:posOffset>
                </wp:positionV>
                <wp:extent cx="2896235" cy="160655"/>
                <wp:effectExtent l="0" t="0" r="0" b="0"/>
                <wp:wrapSquare wrapText="largest"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623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Schutzmaßnahmen und Verhaltensrege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05pt;height:12.65pt;mso-wrap-distance-left:0pt;mso-wrap-distance-right:0pt;mso-wrap-distance-top:0pt;mso-wrap-distance-bottom:0pt;margin-top:238.7pt;mso-position-vertical-relative:page;margin-left:18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Schutzmaßnahmen und Verhaltensregeln  </w:t>
                        <w:pict>
                          <v:rect id="shape_0" fillcolor="#8080ff" stroked="t" o:allowincell="f" style="position:absolute;margin-left:20.85pt;margin-top:254.25pt;width:14.25pt;height:14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254.25pt;width:14.25pt;height:140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254.25pt;width:518.25pt;height:140.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27685</wp:posOffset>
                </wp:positionH>
                <wp:positionV relativeFrom="page">
                  <wp:posOffset>3301365</wp:posOffset>
                </wp:positionV>
                <wp:extent cx="720725" cy="720090"/>
                <wp:effectExtent l="0" t="0" r="0" b="0"/>
                <wp:wrapSquare wrapText="largest"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4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81610" cy="791210"/>
                                  <wp:effectExtent l="114935" t="0" r="114935" b="0"/>
                                  <wp:docPr id="45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81440" cy="791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582410" cy="792480"/>
                                  <wp:effectExtent l="114935" t="0" r="114935" b="0"/>
                                  <wp:docPr id="46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582240" cy="79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259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397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397.6pt;width:14.25pt;height:62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397.6pt;width:518.25pt;height:62.35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27685</wp:posOffset>
                </wp:positionH>
                <wp:positionV relativeFrom="page">
                  <wp:posOffset>5121910</wp:posOffset>
                </wp:positionV>
                <wp:extent cx="720725" cy="720090"/>
                <wp:effectExtent l="0" t="0" r="0" b="0"/>
                <wp:wrapSquare wrapText="largest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5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403.3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462.8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65755</wp:posOffset>
                </wp:positionH>
                <wp:positionV relativeFrom="page">
                  <wp:posOffset>5899150</wp:posOffset>
                </wp:positionV>
                <wp:extent cx="1772285" cy="160655"/>
                <wp:effectExtent l="0" t="0" r="0" b="0"/>
                <wp:wrapSquare wrapText="largest"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28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Verhalten bei Störunge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5pt;height:12.65pt;mso-wrap-distance-left:0pt;mso-wrap-distance-right:0pt;mso-wrap-distance-top:0pt;mso-wrap-distance-bottom:0pt;margin-top:464.5pt;mso-position-vertical-relative:page;margin-left:22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Verhalten bei Störungen  </w:t>
                        <w:pict>
                          <v:rect id="shape_0" fillcolor="#8080ff" stroked="t" o:allowincell="f" style="position:absolute;margin-left:20.85pt;margin-top:480.05pt;width:14.25pt;height:13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480.05pt;width:14.25pt;height:139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480.05pt;width:518.25pt;height:139.8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46350</wp:posOffset>
                </wp:positionH>
                <wp:positionV relativeFrom="page">
                  <wp:posOffset>7929880</wp:posOffset>
                </wp:positionV>
                <wp:extent cx="2410460" cy="160655"/>
                <wp:effectExtent l="0" t="0" r="0" b="0"/>
                <wp:wrapSquare wrapText="largest"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2.65pt;mso-wrap-distance-left:0pt;mso-wrap-distance-right:0pt;mso-wrap-distance-top:0pt;mso-wrap-distance-bottom:0pt;margin-top:624.4pt;mso-position-vertical-relative:page;margin-left:2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lang w:val="en-US" w:eastAsia="en-US"/>
                        </w:rPr>
                        <w:pict>
                          <v:rect id="shape_0" fillcolor="#8080ff" stroked="t" o:allowincell="f" style="position:absolute;margin-left:20.85pt;margin-top:147.9pt;width:14.25pt;height:49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5.6pt;margin-top:147.9pt;width:14.25pt;height:498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514985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1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1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12445</wp:posOffset>
                </wp:positionH>
                <wp:positionV relativeFrom="page">
                  <wp:posOffset>1706245</wp:posOffset>
                </wp:positionV>
                <wp:extent cx="6496685" cy="235585"/>
                <wp:effectExtent l="0" t="0" r="0" b="0"/>
                <wp:wrapNone/>
                <wp:docPr id="6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68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ese Betriebsanweisung gilt für das Abfüllen von brennbaren Flüssigkei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5pt;height:18.55pt;mso-wrap-distance-left:9.05pt;mso-wrap-distance-right:9.05pt;mso-wrap-distance-top:0pt;mso-wrap-distance-bottom:0pt;margin-top:134.35pt;mso-position-vertical-relative:page;margin-left: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iese Betriebsanweisung gilt für das Abfüllen von brennbaren Flüssig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318895</wp:posOffset>
                </wp:positionH>
                <wp:positionV relativeFrom="page">
                  <wp:posOffset>2135505</wp:posOffset>
                </wp:positionV>
                <wp:extent cx="4868545" cy="90170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Gefahren für den Mensc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Die Flüssigkeiten si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leicht entzündlich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673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Produkte reizen die Haut und die Aug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ie Produkte sind gesundheitsschädlich beim Verschlucken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e Zubereitungen sind wassergefährden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71pt;mso-wrap-distance-left:9.05pt;mso-wrap-distance-right:9.05pt;mso-wrap-distance-top:0pt;mso-wrap-distance-bottom:0pt;margin-top:168.1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Gefahren für den Mensch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Die Flüssigkeiten si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leicht entzündlich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673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Produkte reizen die Haut und die Aug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Die Produkte sind gesundheitsschädlich beim Verschlucken.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e Zubereitungen sind wassergefährd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1318895</wp:posOffset>
                </wp:positionH>
                <wp:positionV relativeFrom="page">
                  <wp:posOffset>3267075</wp:posOffset>
                </wp:positionV>
                <wp:extent cx="4868545" cy="1809750"/>
                <wp:effectExtent l="0" t="0" r="0" b="0"/>
                <wp:wrapNone/>
                <wp:docPr id="7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Techn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utzeinrichtungen weder entfernen noch manipulie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Organisatoris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eignetes Bindemittel ist ständig vorzuhalt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im Tanken und Zapfen Verspritzen vermeid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mpf/Rauch und Aerosole nicht einatm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rührung mit Augen, Haut und Kleidung vermeid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ch Arbeitsende und vor jeder Pause sind die Hände gründlich zu reinig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runreinigte Kleidung sofort wechsel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Zum Löschen Schaum, Trockenlöschmittel verwend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(kein Wasser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142.5pt;mso-wrap-distance-left:9.05pt;mso-wrap-distance-right:9.05pt;mso-wrap-distance-top:0pt;mso-wrap-distance-bottom:0pt;margin-top:257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Techn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utzeinrichtungen weder entfernen noch manipulie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Organisatoris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eignetes Bindemittel ist ständig vorzuhalt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im Tanken und Zapfen Verspritzen vermeid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mpf/Rauch und Aerosole nicht einatm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rührung mit Augen, Haut und Kleidung vermeid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ch Arbeitsende und vor jeder Pause sind die Hände gründlich zu reinig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runreinigte Kleidung sofort wechsel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Zum Löschen Schaum, Trockenlöschmittel verwend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(kein Wass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318895</wp:posOffset>
                </wp:positionH>
                <wp:positionV relativeFrom="page">
                  <wp:posOffset>5087620</wp:posOffset>
                </wp:positionV>
                <wp:extent cx="4868545" cy="578485"/>
                <wp:effectExtent l="0" t="0" r="0" b="0"/>
                <wp:wrapNone/>
                <wp:docPr id="7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8545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Persönliche Schutzmaßnahm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durchlässige Schutzhandschuhe trag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forderliche PSA vorschriftsmäßig benutz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35pt;height:45.55pt;mso-wrap-distance-left:9.05pt;mso-wrap-distance-right:9.05pt;mso-wrap-distance-top:0pt;mso-wrap-distance-bottom:0pt;margin-top:400.6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Persönliche Schutzmaßnahm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Undurchlässige Schutzhandschuhe trag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rforderliche PSA vorschriftsmäßig benutz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318895</wp:posOffset>
                </wp:positionH>
                <wp:positionV relativeFrom="page">
                  <wp:posOffset>6134735</wp:posOffset>
                </wp:positionV>
                <wp:extent cx="5660390" cy="180086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Verhalten bei Störun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icht selbst reparier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02" w:leader="none"/>
                                <w:tab w:val="left" w:pos="9072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i Leckagen ausgelaufenes Produkt von Zündquellen und dem Straßenverkehr isolieren (Brand- und Explosionsgefahr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02" w:leader="none"/>
                                <w:tab w:val="left" w:pos="9072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nicht beteiligten Personen sofort aus dem Gefahrengebiet entfern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02" w:leader="none"/>
                                <w:tab w:val="left" w:pos="9072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gelaufenes Produkt mit unbrennbarem Material aufnehmen und einer ordnungsgemäßen  Entsorgung zuführ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702" w:leader="none"/>
                                <w:tab w:val="left" w:pos="9072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nalisation vor auslaufenden Substanzen schütz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02" w:leader="none"/>
                                <w:tab w:val="left" w:pos="9072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Im Brandfall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11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eignete Löschmittel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t Schaum, Trockenpulver oder Wassernebel löschen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einen Wasserstrahl verwend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41.8pt;mso-wrap-distance-left:9.05pt;mso-wrap-distance-right:9.05pt;mso-wrap-distance-top:0pt;mso-wrap-distance-bottom:0pt;margin-top:483.0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Verhalten bei Störung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icht selbst reparier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02" w:leader="none"/>
                          <w:tab w:val="left" w:pos="9072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ei Leckagen ausgelaufenes Produkt von Zündquellen und dem Straßenverkehr isolieren (Brand- und Explosionsgefahr)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02" w:leader="none"/>
                          <w:tab w:val="left" w:pos="9072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nicht beteiligten Personen sofort aus dem Gefahrengebiet entfernen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02" w:leader="none"/>
                          <w:tab w:val="left" w:pos="9072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gelaufenes Produkt mit unbrennbarem Material aufnehmen und einer ordnungsgemäßen  Entsorgung zuführ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1702" w:leader="none"/>
                          <w:tab w:val="left" w:pos="9072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nalisation vor auslaufenden Substanzen schützen!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02" w:leader="none"/>
                          <w:tab w:val="left" w:pos="9072" w:leader="none"/>
                        </w:tabs>
                        <w:autoSpaceDE w:val="false"/>
                        <w:spacing w:lineRule="auto" w:line="240" w:before="0" w:after="0"/>
                        <w:ind w:left="288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Im Brandfall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  <w:t xml:space="preserve">  112  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eeignete Löschmittel: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it Schaum, Trockenpulver oder Wassernebel löschen (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keinen Wasserstrahl verwend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48">
                <wp:simplePos x="0" y="0"/>
                <wp:positionH relativeFrom="page">
                  <wp:posOffset>2312670</wp:posOffset>
                </wp:positionH>
                <wp:positionV relativeFrom="page">
                  <wp:posOffset>447675</wp:posOffset>
                </wp:positionV>
                <wp:extent cx="2877185" cy="210820"/>
                <wp:effectExtent l="635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35.25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9">
                <wp:simplePos x="0" y="0"/>
                <wp:positionH relativeFrom="page">
                  <wp:posOffset>2312670</wp:posOffset>
                </wp:positionH>
                <wp:positionV relativeFrom="page">
                  <wp:posOffset>657860</wp:posOffset>
                </wp:positionV>
                <wp:extent cx="2877185" cy="210820"/>
                <wp:effectExtent l="635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21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51.8pt;width:226.5pt;height:16.5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0">
                <wp:simplePos x="0" y="0"/>
                <wp:positionH relativeFrom="page">
                  <wp:posOffset>2312670</wp:posOffset>
                </wp:positionH>
                <wp:positionV relativeFrom="page">
                  <wp:posOffset>868045</wp:posOffset>
                </wp:positionV>
                <wp:extent cx="2877185" cy="181610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7120" cy="18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2.1pt;margin-top:68.35pt;width:226.5pt;height:14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4345</wp:posOffset>
                </wp:positionH>
                <wp:positionV relativeFrom="page">
                  <wp:posOffset>771525</wp:posOffset>
                </wp:positionV>
                <wp:extent cx="1800860" cy="151765"/>
                <wp:effectExtent l="0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60.7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74345</wp:posOffset>
                </wp:positionH>
                <wp:positionV relativeFrom="page">
                  <wp:posOffset>922655</wp:posOffset>
                </wp:positionV>
                <wp:extent cx="1800860" cy="151765"/>
                <wp:effectExtent l="0" t="635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72.6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74345</wp:posOffset>
                </wp:positionH>
                <wp:positionV relativeFrom="page">
                  <wp:posOffset>1073150</wp:posOffset>
                </wp:positionV>
                <wp:extent cx="1800860" cy="151765"/>
                <wp:effectExtent l="0" t="635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720" cy="15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7.35pt;margin-top:84.5pt;width:141.75pt;height:11.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4">
                <wp:simplePos x="0" y="0"/>
                <wp:positionH relativeFrom="page">
                  <wp:posOffset>455295</wp:posOffset>
                </wp:positionH>
                <wp:positionV relativeFrom="page">
                  <wp:posOffset>1706245</wp:posOffset>
                </wp:positionV>
                <wp:extent cx="6591935" cy="172720"/>
                <wp:effectExtent l="635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960" cy="172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34.35pt;width:519pt;height:13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264795</wp:posOffset>
                </wp:positionH>
                <wp:positionV relativeFrom="page">
                  <wp:posOffset>2097405</wp:posOffset>
                </wp:positionV>
                <wp:extent cx="181610" cy="876935"/>
                <wp:effectExtent l="5080" t="5715" r="508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65.15pt;width:14.25pt;height:69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061200</wp:posOffset>
                </wp:positionH>
                <wp:positionV relativeFrom="page">
                  <wp:posOffset>2097405</wp:posOffset>
                </wp:positionV>
                <wp:extent cx="181610" cy="876935"/>
                <wp:effectExtent l="5080" t="5715" r="5080" b="444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87696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65.15pt;width:14.25pt;height:69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55295</wp:posOffset>
                </wp:positionH>
                <wp:positionV relativeFrom="page">
                  <wp:posOffset>2097405</wp:posOffset>
                </wp:positionV>
                <wp:extent cx="6582410" cy="876935"/>
                <wp:effectExtent l="0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87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65.15pt;width:518.25pt;height:69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64795</wp:posOffset>
                </wp:positionH>
                <wp:positionV relativeFrom="page">
                  <wp:posOffset>3228975</wp:posOffset>
                </wp:positionV>
                <wp:extent cx="181610" cy="17818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81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254.25pt;width:14.25pt;height:14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7061200</wp:posOffset>
                </wp:positionH>
                <wp:positionV relativeFrom="page">
                  <wp:posOffset>3228975</wp:posOffset>
                </wp:positionV>
                <wp:extent cx="181610" cy="17818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816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254.25pt;width:14.25pt;height:140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5295</wp:posOffset>
                </wp:positionH>
                <wp:positionV relativeFrom="page">
                  <wp:posOffset>3228975</wp:posOffset>
                </wp:positionV>
                <wp:extent cx="6582410" cy="1784985"/>
                <wp:effectExtent l="0" t="635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84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254.25pt;width:518.25pt;height:140.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64795</wp:posOffset>
                </wp:positionH>
                <wp:positionV relativeFrom="page">
                  <wp:posOffset>6096635</wp:posOffset>
                </wp:positionV>
                <wp:extent cx="181610" cy="1772285"/>
                <wp:effectExtent l="5080" t="5715" r="5080" b="44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480.05pt;width:14.25pt;height:13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7061200</wp:posOffset>
                </wp:positionH>
                <wp:positionV relativeFrom="page">
                  <wp:posOffset>6096635</wp:posOffset>
                </wp:positionV>
                <wp:extent cx="181610" cy="1772285"/>
                <wp:effectExtent l="5080" t="5715" r="5080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480.05pt;width:14.25pt;height:13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455295</wp:posOffset>
                </wp:positionH>
                <wp:positionV relativeFrom="page">
                  <wp:posOffset>6096635</wp:posOffset>
                </wp:positionV>
                <wp:extent cx="6582410" cy="1776095"/>
                <wp:effectExtent l="0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480.05pt;width:518.25pt;height:139.8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264795</wp:posOffset>
                </wp:positionH>
                <wp:positionV relativeFrom="page">
                  <wp:posOffset>1878330</wp:posOffset>
                </wp:positionV>
                <wp:extent cx="181610" cy="632523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25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47.9pt;width:14.25pt;height:49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056120</wp:posOffset>
                </wp:positionH>
                <wp:positionV relativeFrom="page">
                  <wp:posOffset>1878330</wp:posOffset>
                </wp:positionV>
                <wp:extent cx="181610" cy="6325235"/>
                <wp:effectExtent l="5080" t="5715" r="508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632520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5.6pt;margin-top:147.9pt;width:14.25pt;height:498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FFFFFF"/>
        </w:rP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61200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181610" cy="943991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943992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14.25pt;height:743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64795</wp:posOffset>
                </wp:positionH>
                <wp:positionV relativeFrom="page">
                  <wp:posOffset>228600</wp:posOffset>
                </wp:positionV>
                <wp:extent cx="6972935" cy="181610"/>
                <wp:effectExtent l="5715" t="5080" r="4445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8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64795</wp:posOffset>
                </wp:positionH>
                <wp:positionV relativeFrom="page">
                  <wp:posOffset>409575</wp:posOffset>
                </wp:positionV>
                <wp:extent cx="181610" cy="1772285"/>
                <wp:effectExtent l="5080" t="5715" r="5080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32.25pt;width:14.25pt;height:13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7061200</wp:posOffset>
                </wp:positionH>
                <wp:positionV relativeFrom="page">
                  <wp:posOffset>409575</wp:posOffset>
                </wp:positionV>
                <wp:extent cx="181610" cy="1772285"/>
                <wp:effectExtent l="5080" t="5715" r="5080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17722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32.25pt;width:14.25pt;height:139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55295</wp:posOffset>
                </wp:positionH>
                <wp:positionV relativeFrom="page">
                  <wp:posOffset>409575</wp:posOffset>
                </wp:positionV>
                <wp:extent cx="6582410" cy="177292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177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32.25pt;width:518.25pt;height:139.55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color w:val="FFFFFF"/>
        </w:rPr>
        <w:t xml:space="preserve">Verhalten bei Unfällen; Erste Hilfe  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27685</wp:posOffset>
                </wp:positionH>
                <wp:positionV relativeFrom="page">
                  <wp:posOffset>481965</wp:posOffset>
                </wp:positionV>
                <wp:extent cx="720725" cy="720090"/>
                <wp:effectExtent l="0" t="0" r="0" b="0"/>
                <wp:wrapSquare wrapText="largest"/>
                <wp:docPr id="10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10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972935" cy="219710"/>
                                  <wp:effectExtent l="114935" t="0" r="114935" b="0"/>
                                  <wp:docPr id="103" name="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6972840" cy="2196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8080ff"/>
                                          </a:solidFill>
                                          <a:ln w="9360">
                                            <a:solidFill>
                                              <a:srgbClr val="8080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56.7pt;mso-wrap-distance-left:0pt;mso-wrap-distance-right:0pt;mso-wrap-distance-top:0pt;mso-wrap-distance-bottom:0pt;margin-top:37.95pt;mso-position-vertical-relative:page;margin-left: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10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fillcolor="#8080ff" stroked="t" o:allowincell="f" style="position:absolute;margin-left:20.85pt;margin-top:174.65pt;width:549pt;height:17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55900</wp:posOffset>
                </wp:positionH>
                <wp:positionV relativeFrom="page">
                  <wp:posOffset>2240280</wp:posOffset>
                </wp:positionV>
                <wp:extent cx="1991360" cy="160655"/>
                <wp:effectExtent l="0" t="0" r="0" b="0"/>
                <wp:wrapSquare wrapText="largest"/>
                <wp:docPr id="10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Instandhaltung; Entsorgung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8pt;height:12.65pt;mso-wrap-distance-left:0pt;mso-wrap-distance-right:0pt;mso-wrap-distance-top:0pt;mso-wrap-distance-bottom:0pt;margin-top:176.4pt;mso-position-vertical-relative:page;margin-left:21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Instandhaltung; Entsorgung  </w:t>
                        <w:pict>
                          <v:rect id="shape_0" fillcolor="#8080ff" stroked="t" o:allowincell="f" style="position:absolute;margin-left:20.85pt;margin-top:191.9pt;width:14.25pt;height:31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556pt;margin-top:191.9pt;width:14.25pt;height:31.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  <w:pict>
                          <v:rect id="shape_0" stroked="f" o:allowincell="f" style="position:absolute;margin-left:35.85pt;margin-top:191.9pt;width:518.25pt;height:31.2pt;mso-wrap-style:none;v-text-anchor:middle;mso-position-horizontal-relative:page;mso-position-vertical-relative:page">
                            <v:fill o:detectmouseclick="t" on="false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            <v:fill o:detectmouseclick="t" type="solid" color2="#7f7f00"/>
                            <v:stroke color="#8080ff" weight="9360" joinstyle="miter" endcap="flat"/>
                            <w10:wrap type="none"/>
                          </v:rect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4955</wp:posOffset>
                </wp:positionH>
                <wp:positionV relativeFrom="page">
                  <wp:posOffset>9864090</wp:posOffset>
                </wp:positionV>
                <wp:extent cx="553085" cy="146050"/>
                <wp:effectExtent l="0" t="0" r="0" b="0"/>
                <wp:wrapSquare wrapText="largest"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5pt;mso-wrap-distance-left:0pt;mso-wrap-distance-right:0pt;mso-wrap-distance-top:0pt;mso-wrap-distance-bottom:0pt;margin-top:776.7pt;mso-position-vertical-relative:page;margin-left:2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8190</wp:posOffset>
                </wp:positionH>
                <wp:positionV relativeFrom="page">
                  <wp:posOffset>9864090</wp:posOffset>
                </wp:positionV>
                <wp:extent cx="911225" cy="146050"/>
                <wp:effectExtent l="0" t="0" r="0" b="0"/>
                <wp:wrapSquare wrapText="largest"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5pt;height:11.5pt;mso-wrap-distance-left:0pt;mso-wrap-distance-right:0pt;mso-wrap-distance-top:0pt;mso-wrap-distance-bottom:0pt;margin-top:776.7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103755</wp:posOffset>
                </wp:positionH>
                <wp:positionV relativeFrom="page">
                  <wp:posOffset>10026015</wp:posOffset>
                </wp:positionV>
                <wp:extent cx="514985" cy="146050"/>
                <wp:effectExtent l="0" t="0" r="0" b="0"/>
                <wp:wrapSquare wrapText="largest"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2 von 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1.5pt;mso-wrap-distance-left:0pt;mso-wrap-distance-right:0pt;mso-wrap-distance-top:0pt;mso-wrap-distance-bottom:0pt;margin-top:789.45pt;mso-position-vertical-relative:page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 xml:space="preserve">2 von 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08785</wp:posOffset>
                </wp:positionH>
                <wp:positionV relativeFrom="page">
                  <wp:posOffset>10026015</wp:posOffset>
                </wp:positionV>
                <wp:extent cx="476885" cy="146050"/>
                <wp:effectExtent l="0" t="0" r="0" b="0"/>
                <wp:wrapSquare wrapText="largest"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Seit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5pt;mso-wrap-distance-left:0pt;mso-wrap-distance-right:0pt;mso-wrap-distance-top:0pt;mso-wrap-distance-bottom:0pt;margin-top:789.45pt;mso-position-vertical-relative:page;margin-left:13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Seit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209925</wp:posOffset>
                </wp:positionH>
                <wp:positionV relativeFrom="page">
                  <wp:posOffset>9864090</wp:posOffset>
                </wp:positionV>
                <wp:extent cx="3905885" cy="142875"/>
                <wp:effectExtent l="0" t="0" r="0" b="0"/>
                <wp:wrapSquare wrapText="largest"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8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5pt;height:11.25pt;mso-wrap-distance-left:0pt;mso-wrap-distance-right:0pt;mso-wrap-distance-top:0pt;mso-wrap-distance-bottom:0pt;margin-top:776.7pt;mso-position-vertical-relative:page;margin-left:2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218305</wp:posOffset>
                </wp:positionH>
                <wp:positionV relativeFrom="page">
                  <wp:posOffset>10026015</wp:posOffset>
                </wp:positionV>
                <wp:extent cx="734060" cy="146050"/>
                <wp:effectExtent l="0" t="0" r="0" b="0"/>
                <wp:wrapSquare wrapText="largest"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8pt;height:11.5pt;mso-wrap-distance-left:0pt;mso-wrap-distance-right:0pt;mso-wrap-distance-top:0pt;mso-wrap-distance-bottom:0pt;margin-top:789.45pt;mso-position-vertical-relative:page;margin-left:33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36880</wp:posOffset>
                </wp:positionH>
                <wp:positionV relativeFrom="page">
                  <wp:posOffset>9673590</wp:posOffset>
                </wp:positionV>
                <wp:extent cx="6630035" cy="146050"/>
                <wp:effectExtent l="0" t="0" r="0" b="0"/>
                <wp:wrapSquare wrapText="largest"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00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05pt;height:11.5pt;mso-wrap-distance-left:0pt;mso-wrap-distance-right:0pt;mso-wrap-distance-top:0pt;mso-wrap-distance-bottom:0pt;margin-top:761.7pt;mso-position-vertical-relative:page;margin-left:3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318895</wp:posOffset>
                </wp:positionH>
                <wp:positionV relativeFrom="page">
                  <wp:posOffset>447675</wp:posOffset>
                </wp:positionV>
                <wp:extent cx="5660390" cy="1797685"/>
                <wp:effectExtent l="0" t="0" r="0" b="0"/>
                <wp:wrapNone/>
                <wp:docPr id="11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179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</w:rPr>
                              <w:t>Durchführung von Sofortmaßnahmen am Unfall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Eigenschutz beachten, Unfallstelle absicher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Verletzten retten, Erstversorgung durchführ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randverletzungen kühlen!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nn erforderlich Arzt, Notarzt oder Rettungsdienst hinzuzieh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 Erste Hilfe Leistungen in Verbandbuch eintrag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orgesetzten über Ereignis informier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Notruf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sgebildete Ersthelfer: siehe Alarmpl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141.55pt;mso-wrap-distance-left:9.05pt;mso-wrap-distance-right:9.05pt;mso-wrap-distance-top:0pt;mso-wrap-distance-bottom:0pt;margin-top:35.25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</w:rPr>
                        <w:t>Durchführung von Sofortmaßnahmen am Unfallort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Eigenschutz beachten, Unfallstelle absicher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Verletzten retten, Erstversorgung durchführen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randverletzungen kühlen!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enn erforderlich Arzt, Notarzt oder Rettungsdienst hinzuzieh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 Erste Hilfe Leistungen in Verbandbuch eintragen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orgesetzten über Ereignis informier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Notruf:</w:t>
                      </w: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>11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usgebildete Ersthelfer: siehe Alarm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1318895</wp:posOffset>
                </wp:positionH>
                <wp:positionV relativeFrom="page">
                  <wp:posOffset>2475230</wp:posOffset>
                </wp:positionV>
                <wp:extent cx="5660390" cy="421640"/>
                <wp:effectExtent l="0" t="0" r="0" b="0"/>
                <wp:wrapNone/>
                <wp:docPr id="1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039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00" w:leader="none"/>
                              </w:tabs>
                              <w:autoSpaceDE w:val="false"/>
                              <w:spacing w:lineRule="auto" w:line="240" w:before="0" w:after="0"/>
                              <w:ind w:left="288" w:hanging="288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it Instandsetzungs- oder Reparaturarbeiten dürfen nur sachkundige und beauftragte Personen betraut werde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7pt;height:33.2pt;mso-wrap-distance-left:9.05pt;mso-wrap-distance-right:9.05pt;mso-wrap-distance-top:0pt;mso-wrap-distance-bottom:0pt;margin-top:194.9pt;mso-position-vertical-relative:page;margin-left:103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00" w:leader="none"/>
                        </w:tabs>
                        <w:autoSpaceDE w:val="false"/>
                        <w:spacing w:lineRule="auto" w:line="240" w:before="0" w:after="0"/>
                        <w:ind w:left="288" w:hanging="288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it Instandsetzungs- oder Reparaturarbeiten dürfen nur sachkundige und beauftragte Personen betrau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264795</wp:posOffset>
                </wp:positionH>
                <wp:positionV relativeFrom="page">
                  <wp:posOffset>2437130</wp:posOffset>
                </wp:positionV>
                <wp:extent cx="181610" cy="40068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00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191.9pt;width:14.25pt;height:31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061200</wp:posOffset>
                </wp:positionH>
                <wp:positionV relativeFrom="page">
                  <wp:posOffset>2437130</wp:posOffset>
                </wp:positionV>
                <wp:extent cx="181610" cy="400685"/>
                <wp:effectExtent l="5080" t="5715" r="5080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40068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556pt;margin-top:191.9pt;width:14.25pt;height:31.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55295</wp:posOffset>
                </wp:positionH>
                <wp:positionV relativeFrom="page">
                  <wp:posOffset>2437130</wp:posOffset>
                </wp:positionV>
                <wp:extent cx="6582410" cy="396875"/>
                <wp:effectExtent l="0" t="635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2240" cy="39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85pt;margin-top:191.9pt;width:518.25pt;height:31.2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264795</wp:posOffset>
                </wp:positionH>
                <wp:positionV relativeFrom="page">
                  <wp:posOffset>9663430</wp:posOffset>
                </wp:positionV>
                <wp:extent cx="6972935" cy="18161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840" cy="181440"/>
                        </a:xfrm>
                        <a:prstGeom prst="rect">
                          <a:avLst/>
                        </a:prstGeom>
                        <a:solidFill>
                          <a:srgbClr val="8080ff"/>
                        </a:solidFill>
                        <a:ln w="9360">
                          <a:solidFill>
                            <a:srgbClr val="808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080ff" stroked="t" o:allowincell="f" style="position:absolute;margin-left:20.85pt;margin-top:760.9pt;width:549pt;height:14.25pt;mso-wrap-style:none;v-text-anchor:middle;mso-position-horizontal-relative:page;mso-position-vertical-relative:page">
                <v:fill o:detectmouseclick="t" type="solid" color2="#7f7f00"/>
                <v:stroke color="#8080ff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17" w:right="50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3:21:00Z</dcterms:created>
  <dc:creator>Jörn Löffler</dc:creator>
  <dc:description>Produced by: PsRBExportDevices V 11.08 for ReportBuilder (www.pragnaan.com)</dc:description>
  <dc:language>en-US</dc:language>
  <cp:lastModifiedBy>Jörn Löffler</cp:lastModifiedBy>
  <cp:lastPrinted>2015-09-14T14:29:00Z</cp:lastPrinted>
  <dcterms:modified xsi:type="dcterms:W3CDTF">2016-06-29T13:21:00Z</dcterms:modified>
  <cp:revision>2</cp:revision>
  <dc:subject/>
  <dc:title>Report</dc:title>
</cp:coreProperties>
</file>