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0"/>
        <w:gridCol w:w="3921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120" w:after="120"/>
              <w:ind w:right="40" w:hanging="0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atLeast" w:line="240" w:before="120" w:after="120"/>
              <w:ind w:right="40" w:hanging="0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  <w:t xml:space="preserve">Gefährdungsbeurteilung nach § 7 BioStoffVO </w:t>
            </w:r>
          </w:p>
          <w:p>
            <w:pPr>
              <w:pStyle w:val="Normal"/>
              <w:keepNext w:val="true"/>
              <w:keepLines/>
              <w:spacing w:lineRule="atLeast" w:line="240" w:before="120" w:after="120"/>
              <w:ind w:right="40" w:hanging="0"/>
              <w:rPr>
                <w:rFonts w:eastAsia="Arial" w:cs="Arial"/>
                <w:b/>
                <w:b/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635</wp:posOffset>
                  </wp:positionV>
                  <wp:extent cx="1520190" cy="1247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  <w:sz w:val="28"/>
              </w:rPr>
              <w:t xml:space="preserve">                    </w:t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1944" w:hanging="194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</w:t>
            </w:r>
          </w:p>
          <w:p>
            <w:pPr>
              <w:pStyle w:val="KeinLeerraum"/>
              <w:ind w:left="1944" w:hanging="19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29845</wp:posOffset>
                  </wp:positionV>
                  <wp:extent cx="1009650" cy="1080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ind w:left="194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für Arbeitssicherheit</w:t>
            </w:r>
          </w:p>
          <w:p>
            <w:pPr>
              <w:pStyle w:val="KeinLeerraum"/>
              <w:ind w:left="19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rrenstr. 8</w:t>
            </w:r>
          </w:p>
          <w:p>
            <w:pPr>
              <w:pStyle w:val="KeinLeerraum"/>
              <w:ind w:firstLine="19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8 Freiburg</w:t>
            </w:r>
          </w:p>
          <w:p>
            <w:pPr>
              <w:pStyle w:val="Normal"/>
              <w:ind w:left="2227" w:hanging="2227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120" w:after="120"/>
              <w:ind w:left="40" w:right="4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Ungezielte Tätigkeiten / vorschulische Tagesbetreuung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945" w:leader="none"/>
              </w:tabs>
              <w:spacing w:before="120" w:after="120"/>
              <w:ind w:left="40" w:right="4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</w:rPr>
              <w:t>Stand 03/2013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405"/>
        <w:gridCol w:w="426"/>
        <w:gridCol w:w="4961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ETRIEBSSTÄTTE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VERTEILER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schrift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itung Betriebsstätte :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55" w:right="4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eitung Träg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RÄGER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55" w:right="-181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schrift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rstellt am: 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rstellt von: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55" w:right="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cs="Arial"/>
          <w:b/>
          <w:b/>
          <w:color w:val="800080"/>
        </w:rPr>
      </w:pPr>
      <w:r>
        <w:rPr>
          <w:rFonts w:cs="Arial"/>
          <w:b/>
          <w:color w:val="80008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642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beitsbereich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 der Tätigkeit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uer/Häufigkeit der Tätigkeit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567"/>
        <w:rPr>
          <w:b/>
          <w:b/>
          <w:bCs/>
          <w:sz w:val="24"/>
          <w:szCs w:val="24"/>
        </w:rPr>
      </w:pPr>
      <w:r>
        <w:rPr>
          <w:rFonts w:cs="Arial"/>
          <w:b/>
          <w:sz w:val="24"/>
        </w:rPr>
        <w:t xml:space="preserve">Biostoffe / Mikroorganismen  -  </w:t>
      </w:r>
      <w:r>
        <w:rPr>
          <w:b/>
          <w:bCs/>
          <w:sz w:val="24"/>
          <w:szCs w:val="24"/>
        </w:rPr>
        <w:t>*  - bei „ JA“ Schutzimpfung empfohlen</w:t>
      </w:r>
    </w:p>
    <w:p>
      <w:pPr>
        <w:pStyle w:val="Normal"/>
        <w:ind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40"/>
        <w:gridCol w:w="2020"/>
        <w:gridCol w:w="2160"/>
        <w:gridCol w:w="2160"/>
      </w:tblGrid>
      <w:tr>
        <w:trPr>
          <w:trHeight w:val="9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16"/>
                <w:szCs w:val="16"/>
                <w:lang w:val="nb-NO"/>
              </w:rPr>
            </w:pPr>
            <w:r>
              <w:rPr>
                <w:rFonts w:cs="Arial"/>
                <w:bCs/>
                <w:sz w:val="16"/>
                <w:szCs w:val="16"/>
                <w:lang w:val="nb-NO"/>
              </w:rPr>
              <w:t>B   = Bakterien</w:t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16"/>
                <w:szCs w:val="16"/>
                <w:lang w:val="nb-NO"/>
              </w:rPr>
            </w:pPr>
            <w:r>
              <w:rPr>
                <w:rFonts w:cs="Arial"/>
                <w:bCs/>
                <w:sz w:val="16"/>
                <w:szCs w:val="16"/>
                <w:lang w:val="nb-NO"/>
              </w:rPr>
              <w:t>P   = Pilze</w:t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16"/>
                <w:szCs w:val="16"/>
                <w:lang w:val="nb-NO"/>
              </w:rPr>
            </w:pPr>
            <w:r>
              <w:rPr>
                <w:rFonts w:cs="Arial"/>
                <w:bCs/>
                <w:sz w:val="16"/>
                <w:szCs w:val="16"/>
                <w:lang w:val="nb-NO"/>
              </w:rPr>
              <w:t>V   = Viren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16"/>
                <w:szCs w:val="16"/>
                <w:lang w:val="en-GB"/>
              </w:rPr>
              <w:t>Pa = Parasite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logischer Arbeitsst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ikogru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tragungsweg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öteln </w:t>
            </w:r>
            <w:r>
              <w:rPr>
                <w:rFonts w:cs="Arial"/>
                <w:b/>
                <w:bCs/>
                <w:sz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11_2499352837"/>
            <w:bookmarkStart w:id="1" w:name="__Fieldmark__11_2499352837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2_2499352837"/>
            <w:bookmarkStart w:id="3" w:name="__Fieldmark__12_2499352837"/>
            <w:bookmarkEnd w:id="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öpfcheninfektion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Windpocken </w:t>
            </w:r>
            <w:r>
              <w:rPr>
                <w:rFonts w:cs="Arial"/>
                <w:b/>
                <w:bCs/>
                <w:sz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13_2499352837"/>
            <w:bookmarkStart w:id="5" w:name="__Fieldmark__13_2499352837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14_2499352837"/>
            <w:bookmarkStart w:id="7" w:name="__Fieldmark__14_2499352837"/>
            <w:bookmarkEnd w:id="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öpfcheninfektion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sern </w:t>
            </w:r>
            <w:r>
              <w:rPr>
                <w:rFonts w:cs="Arial"/>
                <w:b/>
                <w:bCs/>
                <w:sz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" w:name="__Fieldmark__15_2499352837"/>
            <w:bookmarkStart w:id="9" w:name="__Fieldmark__15_2499352837"/>
            <w:bookmarkEnd w:id="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__Fieldmark__16_2499352837"/>
            <w:bookmarkStart w:id="11" w:name="__Fieldmark__16_2499352837"/>
            <w:bookmarkEnd w:id="1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öpfcheninfektion</w:t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umps </w:t>
            </w:r>
            <w:r>
              <w:rPr>
                <w:rFonts w:cs="Arial"/>
                <w:b/>
                <w:bCs/>
                <w:sz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" w:name="__Fieldmark__17_2499352837"/>
            <w:bookmarkStart w:id="13" w:name="__Fieldmark__17_2499352837"/>
            <w:bookmarkEnd w:id="1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" w:name="__Fieldmark__18_2499352837"/>
            <w:bookmarkStart w:id="15" w:name="__Fieldmark__18_2499352837"/>
            <w:bookmarkEnd w:id="1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öpfcheninfektion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ytomegal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" w:name="__Fieldmark__19_2499352837"/>
            <w:bookmarkStart w:id="17" w:name="__Fieldmark__19_2499352837"/>
            <w:bookmarkEnd w:id="1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8" w:name="__Fieldmark__20_2499352837"/>
            <w:bookmarkStart w:id="19" w:name="__Fieldmark__20_2499352837"/>
            <w:bookmarkEnd w:id="1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mierinfektion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ngelrötel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0" w:name="__Fieldmark__21_2499352837"/>
            <w:bookmarkStart w:id="21" w:name="__Fieldmark__21_2499352837"/>
            <w:bookmarkEnd w:id="2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2" w:name="__Fieldmark__22_2499352837"/>
            <w:bookmarkStart w:id="23" w:name="__Fieldmark__22_2499352837"/>
            <w:bookmarkEnd w:id="2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öpfcheninfektion</w:t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epatitis B </w:t>
            </w:r>
            <w:r>
              <w:rPr>
                <w:rFonts w:cs="Arial"/>
                <w:b/>
                <w:bCs/>
                <w:sz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4" w:name="__Fieldmark__23_2499352837"/>
            <w:bookmarkStart w:id="25" w:name="__Fieldmark__23_2499352837"/>
            <w:bookmarkEnd w:id="2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6" w:name="__Fieldmark__24_2499352837"/>
            <w:bookmarkStart w:id="27" w:name="__Fieldmark__24_2499352837"/>
            <w:bookmarkEnd w:id="2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enteral</w:t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euchhusten </w:t>
            </w:r>
            <w:r>
              <w:rPr>
                <w:rFonts w:cs="Arial"/>
                <w:b/>
                <w:bCs/>
                <w:sz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8" w:name="__Fieldmark__25_2499352837"/>
            <w:bookmarkStart w:id="29" w:name="__Fieldmark__25_2499352837"/>
            <w:bookmarkEnd w:id="2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0" w:name="__Fieldmark__26_2499352837"/>
            <w:bookmarkStart w:id="31" w:name="__Fieldmark__26_2499352837"/>
            <w:bookmarkEnd w:id="3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öpfcheninfektion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epatitis A </w:t>
            </w:r>
            <w:r>
              <w:rPr>
                <w:rFonts w:cs="Arial"/>
                <w:b/>
                <w:bCs/>
                <w:sz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2" w:name="__Fieldmark__27_2499352837"/>
            <w:bookmarkStart w:id="33" w:name="__Fieldmark__27_2499352837"/>
            <w:bookmarkEnd w:id="3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/  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4" w:name="__Fieldmark__28_2499352837"/>
            <w:bookmarkStart w:id="35" w:name="__Fieldmark__28_2499352837"/>
            <w:bookmarkEnd w:id="3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mierinfektion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708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ulich-Technisch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color w:val="0000FF"/>
                <w:sz w:val="24"/>
                <w:szCs w:val="24"/>
                <w:lang w:eastAsia="ko-KR"/>
              </w:rPr>
              <w:t>Handwaschplatz, desinfizierbare Oberflächen ...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satorisch-Hygienisch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color w:val="0000FF"/>
                <w:sz w:val="24"/>
                <w:szCs w:val="24"/>
                <w:lang w:eastAsia="ko-KR"/>
              </w:rPr>
              <w:t>Hygiene- und Hautschutzplan, Unterweisung, Betriebsanweisung, ..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ersönliche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color w:val="0000FF"/>
                <w:sz w:val="24"/>
                <w:szCs w:val="24"/>
                <w:lang w:eastAsia="ko-KR"/>
              </w:rPr>
              <w:t xml:space="preserve">Schutzhandschuhe, Schutzkleidung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iCs/>
                <w:sz w:val="24"/>
                <w:szCs w:val="24"/>
              </w:rPr>
            </w:pPr>
            <w:r>
              <w:rPr>
                <w:rFonts w:eastAsia="Batang;바탕"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chkunde/ Qualifikation der Beschäftigten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6"/>
        <w:gridCol w:w="2550"/>
        <w:gridCol w:w="1944"/>
      </w:tblGrid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in</w:t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usätzliche Gefährdung durch sensibilisierendes Potential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36" w:name="__Fieldmark__31_2499352837"/>
            <w:bookmarkStart w:id="37" w:name="__Fieldmark__31_2499352837"/>
            <w:bookmarkEnd w:id="37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38" w:name="__Fieldmark__32_2499352837"/>
            <w:bookmarkStart w:id="39" w:name="__Fieldmark__32_2499352837"/>
            <w:bookmarkEnd w:id="39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Zusätzliche Gefährdung durch toxisches Potential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40" w:name="__Fieldmark__33_2499352837"/>
            <w:bookmarkStart w:id="41" w:name="__Fieldmark__33_2499352837"/>
            <w:bookmarkEnd w:id="41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42" w:name="__Fieldmark__34_2499352837"/>
            <w:bookmarkStart w:id="43" w:name="__Fieldmark__34_2499352837"/>
            <w:bookmarkEnd w:id="43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wertung ( Schutzstufe ):</w:t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Batang;바탕" w:cs="Tahoma"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 w:cs="Tahoma" w:ascii="Tahoma" w:hAnsi="Tahoma"/>
                <w:color w:val="0000FF"/>
                <w:sz w:val="24"/>
                <w:szCs w:val="24"/>
                <w:lang w:eastAsia="ko-KR"/>
              </w:rPr>
              <w:t>Da Risikogruppe 3** erfolgt die Zuordnung zur Schutzstufe 2 nach ABAS-Beschluss</w:t>
            </w:r>
          </w:p>
        </w:tc>
      </w:tr>
      <w:tr>
        <w:trPr>
          <w:trHeight w:val="253" w:hRule="atLeast"/>
          <w:cantSplit w:val="true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Cs/>
                <w:color w:val="0000FF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Times New Roman" w:hAnsi="Times New Roman"/>
                <w:bCs/>
                <w:color w:val="0000FF"/>
                <w:sz w:val="22"/>
                <w:szCs w:val="22"/>
                <w:lang w:eastAsia="ko-KR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color w:val="0000FF"/>
                <w:sz w:val="23"/>
                <w:szCs w:val="23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color w:val="0000FF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3"/>
        <w:gridCol w:w="2458"/>
        <w:gridCol w:w="2004"/>
      </w:tblGrid>
      <w:tr>
        <w:trPr>
          <w:trHeight w:val="693" w:hRule="atLeast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in</w:t>
            </w:r>
          </w:p>
        </w:tc>
      </w:tr>
      <w:tr>
        <w:trPr>
          <w:trHeight w:val="393" w:hRule="atLeast"/>
          <w:cantSplit w:val="true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triebsanweisungen ausliegend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44" w:name="__Fieldmark__35_2499352837"/>
            <w:bookmarkStart w:id="45" w:name="__Fieldmark__35_2499352837"/>
            <w:bookmarkEnd w:id="45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46" w:name="__Fieldmark__36_2499352837"/>
            <w:bookmarkStart w:id="47" w:name="__Fieldmark__36_2499352837"/>
            <w:bookmarkEnd w:id="47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terweisung dokumentiert: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 1x/Jahr und vor Aufnahme der Tätigkeit 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48" w:name="__Fieldmark__37_2499352837"/>
            <w:bookmarkStart w:id="49" w:name="__Fieldmark__37_2499352837"/>
            <w:bookmarkEnd w:id="49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50" w:name="__Fieldmark__38_2499352837"/>
            <w:bookmarkStart w:id="51" w:name="__Fieldmark__38_2499352837"/>
            <w:bookmarkEnd w:id="51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beitsmedizinische Vorsorg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52" w:name="__Fieldmark__39_2499352837"/>
            <w:bookmarkStart w:id="53" w:name="__Fieldmark__39_2499352837"/>
            <w:bookmarkEnd w:id="53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54" w:name="__Fieldmark__40_2499352837"/>
            <w:bookmarkStart w:id="55" w:name="__Fieldmark__40_2499352837"/>
            <w:bookmarkEnd w:id="55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Times New Roman" w:hAnsi="Times New Roman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flichtuntersuchung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56" w:name="__Fieldmark__41_2499352837"/>
            <w:bookmarkStart w:id="57" w:name="__Fieldmark__41_2499352837"/>
            <w:bookmarkEnd w:id="57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58" w:name="__Fieldmark__42_2499352837"/>
            <w:bookmarkStart w:id="59" w:name="__Fieldmark__42_2499352837"/>
            <w:bookmarkEnd w:id="59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ngebotsuntersuchu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60" w:name="__Fieldmark__43_2499352837"/>
            <w:bookmarkStart w:id="61" w:name="__Fieldmark__43_2499352837"/>
            <w:bookmarkEnd w:id="61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62" w:name="__Fieldmark__44_2499352837"/>
            <w:bookmarkStart w:id="63" w:name="__Fieldmark__44_2499352837"/>
            <w:bookmarkEnd w:id="63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Ergänzende Angaben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iCs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/>
      </w:pPr>
      <w:r>
        <w:rPr>
          <w:rFonts w:cs="Arial"/>
        </w:rPr>
        <w:t>______________</w:t>
        <w:tab/>
        <w:t xml:space="preserve"> _____________________ </w:t>
        <w:tab/>
        <w:tab/>
        <w:t>_______________________</w:t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Datum</w:t>
        <w:tab/>
        <w:t xml:space="preserve">         Unterschrift</w:t>
        <w:tab/>
        <w:t xml:space="preserve">                   </w:t>
        <w:tab/>
        <w:tab/>
        <w:t>Unterschrift</w:t>
      </w:r>
    </w:p>
    <w:p>
      <w:pPr>
        <w:pStyle w:val="Normal"/>
        <w:tabs>
          <w:tab w:val="clear" w:pos="708"/>
          <w:tab w:val="left" w:pos="2955" w:leader="none"/>
          <w:tab w:val="left" w:pos="3810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 xml:space="preserve">Betriebsärztin/Betriebsarzt      verantwortliche(r) Einrichtung 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  <w:t>Löffler Büro für Arbeitssicherheit – Herrenstr. 8 – 79098 Freiburg – Telefon 0761/3 87 85-0 – E-Mail: info@loeffler-asig.de</w:t>
    </w:r>
  </w:p>
  <w:p>
    <w:pPr>
      <w:pStyle w:val="Heading"/>
      <w:rPr>
        <w:rFonts w:ascii="Tahoma" w:hAnsi="Tahoma" w:cs="Tahoma"/>
        <w:b w:val="false"/>
        <w:b w:val="false"/>
        <w:bCs/>
        <w:sz w:val="14"/>
        <w:szCs w:val="14"/>
      </w:rPr>
    </w:pPr>
    <w:r>
      <w:rPr>
        <w:rFonts w:cs="Tahoma" w:ascii="Tahoma" w:hAnsi="Tahoma"/>
        <w:b w:val="false"/>
        <w:bCs/>
        <w:sz w:val="14"/>
        <w:szCs w:val="14"/>
      </w:rPr>
    </w:r>
  </w:p>
  <w:p>
    <w:pPr>
      <w:pStyle w:val="Heading"/>
      <w:rPr>
        <w:rFonts w:ascii="Tahoma" w:hAnsi="Tahoma" w:cs="Tahoma"/>
        <w:b w:val="false"/>
        <w:b w:val="false"/>
        <w:bCs/>
        <w:sz w:val="14"/>
        <w:szCs w:val="14"/>
      </w:rPr>
    </w:pPr>
    <w:r>
      <w:rPr>
        <w:rFonts w:cs="Tahoma" w:ascii="Tahoma" w:hAnsi="Tahoma"/>
        <w:b w:val="false"/>
        <w:bCs/>
        <w:sz w:val="14"/>
        <w:szCs w:val="14"/>
      </w:rPr>
      <w:t xml:space="preserve">Copyright © Löffler Büro für Arbeitssicherheit GmbH </w:t>
    </w:r>
  </w:p>
  <w:p>
    <w:pPr>
      <w:pStyle w:val="Heading"/>
      <w:rPr>
        <w:rFonts w:ascii="Tahoma" w:hAnsi="Tahoma" w:cs="Tahoma"/>
        <w:b w:val="false"/>
        <w:b w:val="false"/>
        <w:bCs/>
        <w:sz w:val="14"/>
        <w:szCs w:val="14"/>
      </w:rPr>
    </w:pPr>
    <w:r>
      <w:rPr>
        <w:rFonts w:cs="Tahoma" w:ascii="Tahoma" w:hAnsi="Tahoma"/>
        <w:b w:val="false"/>
        <w:bCs/>
        <w:sz w:val="14"/>
        <w:szCs w:val="14"/>
      </w:rPr>
      <w:t>Jede Art der Vervielfältigung, auch auszugsweise, darf nur mit Zustimmung der Löffler Büro für Arbeitssicherheit GmbH erfolgen.</w:t>
    </w:r>
  </w:p>
  <w:p>
    <w:pPr>
      <w:pStyle w:val="Foo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120" w:after="120"/>
      <w:ind w:left="40" w:right="40" w:hanging="0"/>
      <w:jc w:val="right"/>
      <w:outlineLvl w:val="6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character" w:styleId="TitelZchn">
    <w:name w:val="Titel Zchn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0:00Z</dcterms:created>
  <dc:creator>Sedlak</dc:creator>
  <dc:description/>
  <dc:language>en-US</dc:language>
  <cp:lastModifiedBy>Jörn Löffler</cp:lastModifiedBy>
  <cp:lastPrinted>2012-03-29T09:23:00Z</cp:lastPrinted>
  <dcterms:modified xsi:type="dcterms:W3CDTF">2016-06-08T12:21:00Z</dcterms:modified>
  <cp:revision>4</cp:revision>
  <dc:subject/>
  <dc:title>Gefährdungsbeurteilung nach § 7 BioStoffVO</dc:title>
</cp:coreProperties>
</file>