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Suchtmittel am Arbeitsplat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bt es Probleme mit Suchtmitteln in Ihrem Betrieb?</w:t>
      </w:r>
    </w:p>
    <w:p>
      <w:pPr>
        <w:pStyle w:val="Normal"/>
        <w:rPr>
          <w:rFonts w:ascii="Calibri" w:hAnsi="Calibri" w:cs="Calibri"/>
        </w:rPr>
      </w:pPr>
      <w:r>
        <w:rPr>
          <w:rFonts w:cs="Calibri" w:ascii="Calibri" w:hAnsi="Calibri"/>
        </w:rPr>
      </w:r>
    </w:p>
    <w:p>
      <w:pPr>
        <w:pStyle w:val="Normal"/>
        <w:rPr/>
      </w:pPr>
      <w:r>
        <w:rPr>
          <w:rFonts w:cs="Calibri" w:ascii="Calibri" w:hAnsi="Calibri"/>
        </w:rPr>
        <w:t>Die meisten werden sagen: „Nein, bei uns doch nicht!“ Es ist jedoch eine Tatsache, dass in deutschen Betrieben durchschnittlich etwa 10 Prozent der Belegschaft Abhängigkeitsprobleme haben. Rechnen Sie dies auf Ihre Belegschaft um! Und?</w:t>
      </w:r>
    </w:p>
    <w:p>
      <w:pPr>
        <w:pStyle w:val="Normal"/>
        <w:rPr>
          <w:rFonts w:ascii="Calibri" w:hAnsi="Calibri" w:cs="Calibri"/>
        </w:rPr>
      </w:pPr>
      <w:r>
        <w:rPr>
          <w:rFonts w:cs="Calibri" w:ascii="Calibri" w:hAnsi="Calibri"/>
        </w:rPr>
        <w:t>Der Konsum von Suchtmitteln (Alkohol, Haschisch, Heroin, verschiedene Medikamente) vor oder während der Arbeit erhöht die Unfallgefah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Hauptgefahren sind:</w:t>
      </w:r>
    </w:p>
    <w:p>
      <w:pPr>
        <w:pStyle w:val="Normal"/>
        <w:numPr>
          <w:ilvl w:val="0"/>
          <w:numId w:val="2"/>
        </w:numPr>
        <w:rPr>
          <w:rFonts w:ascii="Calibri" w:hAnsi="Calibri" w:cs="Calibri"/>
        </w:rPr>
      </w:pPr>
      <w:r>
        <w:rPr>
          <w:rFonts w:cs="Calibri" w:ascii="Calibri" w:hAnsi="Calibri"/>
        </w:rPr>
        <w:t>verminderte Wahrnehmungs- und Reaktionsfähigkeit</w:t>
      </w:r>
    </w:p>
    <w:p>
      <w:pPr>
        <w:pStyle w:val="Normal"/>
        <w:numPr>
          <w:ilvl w:val="0"/>
          <w:numId w:val="2"/>
        </w:numPr>
        <w:rPr>
          <w:rFonts w:ascii="Calibri" w:hAnsi="Calibri" w:cs="Calibri"/>
        </w:rPr>
      </w:pPr>
      <w:r>
        <w:rPr>
          <w:rFonts w:cs="Calibri" w:ascii="Calibri" w:hAnsi="Calibri"/>
        </w:rPr>
        <w:t>Überschätzen der eigenen Fähigkeiten</w:t>
      </w:r>
    </w:p>
    <w:p>
      <w:pPr>
        <w:pStyle w:val="Normal"/>
        <w:numPr>
          <w:ilvl w:val="0"/>
          <w:numId w:val="2"/>
        </w:numPr>
        <w:rPr>
          <w:rFonts w:ascii="Calibri" w:hAnsi="Calibri" w:cs="Calibri"/>
        </w:rPr>
      </w:pPr>
      <w:r>
        <w:rPr>
          <w:rFonts w:cs="Calibri" w:ascii="Calibri" w:hAnsi="Calibri"/>
        </w:rPr>
        <w:t>Gesundheitsschä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dieser Checkliste bekommen Sie dieses Problem besser in den Griff.</w:t>
      </w:r>
    </w:p>
    <w:p>
      <w:pPr>
        <w:pStyle w:val="Normal"/>
        <w:rPr>
          <w:rFonts w:ascii="Calibri" w:hAnsi="Calibri" w:cs="Calibri"/>
        </w:rPr>
      </w:pPr>
      <w:r>
        <w:rPr>
          <w:rFonts w:cs="Calibri" w:ascii="Calibri" w:hAnsi="Calibri"/>
        </w:rPr>
      </w:r>
    </w:p>
    <w:p>
      <w:pPr>
        <w:pStyle w:val="Textkrper2"/>
        <w:rPr/>
      </w:pPr>
      <w:r>
        <w:rPr/>
      </w:r>
    </w:p>
    <w:p>
      <w:pPr>
        <w:pStyle w:val="Textkrper2"/>
        <w:jc w:val="center"/>
        <w:rPr/>
      </w:pPr>
      <w:r>
        <w:rPr/>
      </w:r>
      <w:r>
        <w:br w:type="page"/>
      </w:r>
    </w:p>
    <w:p>
      <w:pPr>
        <w:pStyle w:val="Textkrper2"/>
        <w:rPr>
          <w:rFonts w:ascii="Calibri" w:hAnsi="Calibri" w:cs="Calibri"/>
        </w:rPr>
      </w:pPr>
      <w:r>
        <w:rPr>
          <w:rFonts w:cs="Calibri" w:ascii="Calibri" w:hAnsi="Calibri"/>
        </w:rPr>
        <w:t xml:space="preserve">Auf dieser Seite finden Sie eine Auswahl von Fragen, die Ihnen helfen, Personen </w:t>
      </w:r>
    </w:p>
    <w:p>
      <w:pPr>
        <w:pStyle w:val="Textkrper2"/>
        <w:rPr/>
      </w:pPr>
      <w:r>
        <w:rPr>
          <w:rFonts w:cs="Calibri" w:ascii="Calibri" w:hAnsi="Calibri"/>
        </w:rPr>
        <w:t>mit einem Abhängigkeitsproblem zu erkennen sowie suchtfördernde Arbeits-</w:t>
      </w:r>
    </w:p>
    <w:p>
      <w:pPr>
        <w:pStyle w:val="Textkrper2"/>
        <w:rPr/>
      </w:pPr>
      <w:r>
        <w:rPr>
          <w:rFonts w:cs="Calibri" w:ascii="Calibri" w:hAnsi="Calibri"/>
        </w:rPr>
        <w:t>bedingungen wahrzunehmen.</w:t>
      </w:r>
    </w:p>
    <w:p>
      <w:pPr>
        <w:pStyle w:val="Normal"/>
        <w:rPr>
          <w:rFonts w:ascii="Calibri" w:hAnsi="Calibri" w:cs="Calibri"/>
        </w:rPr>
      </w:pPr>
      <w:r>
        <w:rPr>
          <w:rFonts w:cs="Calibri" w:ascii="Calibri" w:hAnsi="Calibri"/>
        </w:rPr>
      </w:r>
    </w:p>
    <w:p>
      <w:pPr>
        <w:pStyle w:val="TextBody"/>
        <w:rPr>
          <w:rFonts w:ascii="Calibri" w:hAnsi="Calibri" w:cs="Calibri"/>
          <w:sz w:val="22"/>
        </w:rPr>
      </w:pPr>
      <w:r>
        <w:rPr>
          <w:rFonts w:cs="Calibri" w:ascii="Calibri" w:hAnsi="Calibri"/>
          <w:sz w:val="22"/>
        </w:rPr>
        <w:t>Je mehr Fragen Sie mit „ja“ oder „teilweise“ beantworten, umso wahrscheinlicher gibt es in Ihrem Betrieb entsprechende Probleme.</w:t>
      </w:r>
    </w:p>
    <w:p>
      <w:pPr>
        <w:pStyle w:val="Normal"/>
        <w:rPr>
          <w:rFonts w:ascii="Calibri" w:hAnsi="Calibri" w:cs="Calibri"/>
          <w:sz w:val="22"/>
        </w:rPr>
      </w:pPr>
      <w:r>
        <w:rPr>
          <w:rFonts w:cs="Calibri" w:ascii="Calibri" w:hAnsi="Calibri"/>
          <w:sz w:val="22"/>
        </w:rPr>
      </w:r>
    </w:p>
    <w:p>
      <w:pPr>
        <w:pStyle w:val="Normal"/>
        <w:rPr/>
      </w:pPr>
      <w:r>
        <w:rPr/>
      </w:r>
    </w:p>
    <w:tbl>
      <w:tblPr>
        <w:tblW w:w="8859" w:type="dxa"/>
        <w:jc w:val="left"/>
        <w:tblInd w:w="-70" w:type="dxa"/>
        <w:tblLayout w:type="fixed"/>
        <w:tblCellMar>
          <w:top w:w="0" w:type="dxa"/>
          <w:left w:w="70" w:type="dxa"/>
          <w:bottom w:w="0" w:type="dxa"/>
          <w:right w:w="70" w:type="dxa"/>
        </w:tblCellMar>
      </w:tblPr>
      <w:tblGrid>
        <w:gridCol w:w="7460"/>
        <w:gridCol w:w="1399"/>
      </w:tblGrid>
      <w:tr>
        <w:trPr/>
        <w:tc>
          <w:tcPr>
            <w:tcW w:w="7460" w:type="dxa"/>
            <w:tcBorders>
              <w:top w:val="single" w:sz="4" w:space="0" w:color="000000"/>
              <w:bottom w:val="single" w:sz="4" w:space="0" w:color="000000"/>
            </w:tcBorders>
            <w:shd w:fill="666666" w:val="clear"/>
            <w:vAlign w:val="center"/>
          </w:tcPr>
          <w:p>
            <w:pPr>
              <w:pStyle w:val="Heading1"/>
              <w:rPr>
                <w:rFonts w:ascii="Calibri" w:hAnsi="Calibri" w:cs="Calibri"/>
                <w:color w:val="FFFFFF"/>
                <w:sz w:val="28"/>
              </w:rPr>
            </w:pPr>
            <w:r>
              <w:rPr>
                <w:rFonts w:cs="Calibri" w:ascii="Calibri" w:hAnsi="Calibri"/>
                <w:color w:val="FFFFFF"/>
              </w:rPr>
              <w:t>Anzeichen</w:t>
            </w:r>
          </w:p>
        </w:tc>
        <w:tc>
          <w:tcPr>
            <w:tcW w:w="1399" w:type="dxa"/>
            <w:tcBorders>
              <w:top w:val="single" w:sz="4" w:space="0" w:color="000000"/>
              <w:bottom w:val="single" w:sz="4" w:space="0" w:color="000000"/>
            </w:tcBorders>
            <w:shd w:fill="666666" w:val="clear"/>
            <w:vAlign w:val="center"/>
          </w:tcPr>
          <w:p>
            <w:pPr>
              <w:pStyle w:val="Normal"/>
              <w:snapToGrid w:val="false"/>
              <w:rPr>
                <w:rFonts w:ascii="Calibri" w:hAnsi="Calibri" w:cs="Calibri"/>
                <w:color w:val="FFFFFF"/>
                <w:sz w:val="28"/>
              </w:rPr>
            </w:pPr>
            <w:r>
              <w:rPr>
                <w:rFonts w:cs="Calibri" w:ascii="Calibri" w:hAnsi="Calibri"/>
                <w:color w:val="FFFFFF"/>
                <w:sz w:val="28"/>
              </w:rPr>
            </w:r>
          </w:p>
        </w:tc>
      </w:tr>
      <w:tr>
        <w:trPr/>
        <w:tc>
          <w:tcPr>
            <w:tcW w:w="7460"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Mitarbeiterinnen oder Mitarbeiter, die hin und wieder eine „Alkoholfahne“ oder einen abwesenden, „vernebelten“ Blick haben?</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0" w:name="__Fieldmark__0_656768183"/>
            <w:bookmarkStart w:id="1" w:name="__Fieldmark__0_656768183"/>
            <w:bookmarkEnd w:id="1"/>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 w:name="__Fieldmark__1_656768183"/>
            <w:bookmarkStart w:id="3" w:name="__Fieldmark__1_656768183"/>
            <w:bookmarkEnd w:id="3"/>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 w:name="__Fieldmark__2_656768183"/>
            <w:bookmarkStart w:id="5" w:name="__Fieldmark__2_656768183"/>
            <w:bookmarkEnd w:id="5"/>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60"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Gibt es Mitarbeiterinnen oder Mitarbeiter, die täglich unter einem Vorwand für kurze Zeit den Arbeitsplatz verlassen?</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 w:name="__Fieldmark__3_656768183"/>
            <w:bookmarkStart w:id="7" w:name="__Fieldmark__3_656768183"/>
            <w:bookmarkEnd w:id="7"/>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 w:name="__Fieldmark__4_656768183"/>
            <w:bookmarkStart w:id="9" w:name="__Fieldmark__4_656768183"/>
            <w:bookmarkEnd w:id="9"/>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 w:name="__Fieldmark__5_656768183"/>
            <w:bookmarkStart w:id="11" w:name="__Fieldmark__5_656768183"/>
            <w:bookmarkEnd w:id="11"/>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60"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Mitarbeiterinnen oder Mitarbeiter, die häufiger krank sind oder verunfallen als andere?</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2" w:name="__Fieldmark__6_656768183"/>
            <w:bookmarkStart w:id="13" w:name="__Fieldmark__6_656768183"/>
            <w:bookmarkEnd w:id="13"/>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4" w:name="__Fieldmark__7_656768183"/>
            <w:bookmarkStart w:id="15" w:name="__Fieldmark__7_656768183"/>
            <w:bookmarkEnd w:id="15"/>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6" w:name="__Fieldmark__8_656768183"/>
            <w:bookmarkStart w:id="17" w:name="__Fieldmark__8_656768183"/>
            <w:bookmarkEnd w:id="17"/>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60"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Mitarbeiterinnen oder Mitarbeiter, die auffällige Leistungsschwankungen aufweisen, wobei Qualität und Quantität längerfristig sinken?</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8" w:name="__Fieldmark__9_656768183"/>
            <w:bookmarkStart w:id="19" w:name="__Fieldmark__9_656768183"/>
            <w:bookmarkEnd w:id="19"/>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0" w:name="__Fieldmark__10_656768183"/>
            <w:bookmarkStart w:id="21" w:name="__Fieldmark__10_656768183"/>
            <w:bookmarkEnd w:id="21"/>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2" w:name="__Fieldmark__11_656768183"/>
            <w:bookmarkStart w:id="23" w:name="__Fieldmark__11_656768183"/>
            <w:bookmarkEnd w:id="23"/>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60"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Mitarbeiterinnen oder Mitarbeiter, die überdurchschnittlich launisch und häufig gereizt sind?</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4" w:name="__Fieldmark__12_656768183"/>
            <w:bookmarkStart w:id="25" w:name="__Fieldmark__12_656768183"/>
            <w:bookmarkEnd w:id="25"/>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6" w:name="__Fieldmark__13_656768183"/>
            <w:bookmarkStart w:id="27" w:name="__Fieldmark__13_656768183"/>
            <w:bookmarkEnd w:id="27"/>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28" w:name="__Fieldmark__14_656768183"/>
            <w:bookmarkStart w:id="29" w:name="__Fieldmark__14_656768183"/>
            <w:bookmarkEnd w:id="29"/>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60"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Mitarbeiterinnen oder Mitarbeiter, die am Morgen vielfach einen übermüdeten, „verkaterten“ Eindruck machen?</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0" w:name="__Fieldmark__15_656768183"/>
            <w:bookmarkStart w:id="31" w:name="__Fieldmark__15_656768183"/>
            <w:bookmarkEnd w:id="31"/>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2" w:name="__Fieldmark__16_656768183"/>
            <w:bookmarkStart w:id="33" w:name="__Fieldmark__16_656768183"/>
            <w:bookmarkEnd w:id="33"/>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4" w:name="__Fieldmark__17_656768183"/>
            <w:bookmarkStart w:id="35" w:name="__Fieldmark__17_656768183"/>
            <w:bookmarkEnd w:id="35"/>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60"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versteckte Alkoholvorräte oder „Depots“ mit leeren Flaschen (Schubladen, Garderobenschränke, Büchergestelle)?</w:t>
            </w:r>
          </w:p>
        </w:tc>
        <w:tc>
          <w:tcPr>
            <w:tcW w:w="1399" w:type="dxa"/>
            <w:tcBorders>
              <w:top w:val="single" w:sz="4" w:space="0" w:color="000000"/>
              <w:bottom w:val="single" w:sz="4" w:space="0" w:color="000000"/>
            </w:tcBorders>
            <w:shd w:fill="BFBFBF"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6" w:name="__Fieldmark__18_656768183"/>
            <w:bookmarkStart w:id="37" w:name="__Fieldmark__18_656768183"/>
            <w:bookmarkEnd w:id="37"/>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38" w:name="__Fieldmark__19_656768183"/>
            <w:bookmarkStart w:id="39" w:name="__Fieldmark__19_656768183"/>
            <w:bookmarkEnd w:id="39"/>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0" w:name="__Fieldmark__20_656768183"/>
            <w:bookmarkStart w:id="41" w:name="__Fieldmark__20_656768183"/>
            <w:bookmarkEnd w:id="41"/>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Anmerkung:</w:t>
      </w:r>
      <w:r>
        <w:rPr>
          <w:rFonts w:cs="Calibri" w:ascii="Calibri" w:hAnsi="Calibri"/>
          <w:szCs w:val="22"/>
        </w:rPr>
        <w:t xml:space="preserve"> Jedes dieser Symptome </w:t>
      </w:r>
      <w:r>
        <w:rPr>
          <w:rFonts w:cs="Calibri" w:ascii="Calibri" w:hAnsi="Calibri"/>
          <w:b/>
          <w:szCs w:val="22"/>
        </w:rPr>
        <w:t>kann</w:t>
      </w:r>
      <w:r>
        <w:rPr>
          <w:rFonts w:cs="Calibri" w:ascii="Calibri" w:hAnsi="Calibri"/>
          <w:szCs w:val="22"/>
        </w:rPr>
        <w:t xml:space="preserve"> auf ein Suchtproblem hinweisen, es kann aber auch ganz andere Ursachen haben. Deshalb dürfen keinesfalls voreilige Schlüsse gezogen werden. Endgültig beurteilen, ob eine Mitarbeiterin oder ein Mitarbeiter abhängig von einem Stoff ist, kann nur eine Fachperson (meistens ein Arz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bottom w:val="single" w:sz="4" w:space="0" w:color="000000"/>
            </w:tcBorders>
            <w:shd w:fill="666666" w:val="clear"/>
          </w:tcPr>
          <w:p>
            <w:pPr>
              <w:pStyle w:val="Heading1"/>
              <w:rPr/>
            </w:pPr>
            <w:r>
              <w:rPr>
                <w:rFonts w:cs="Calibri" w:ascii="Calibri" w:hAnsi="Calibri"/>
                <w:color w:val="FFFFFF"/>
                <w:sz w:val="22"/>
                <w:szCs w:val="22"/>
              </w:rPr>
              <w:t>Suchtfördernde Arbeitsbedingungen</w:t>
            </w:r>
          </w:p>
        </w:tc>
        <w:tc>
          <w:tcPr>
            <w:tcW w:w="1418" w:type="dxa"/>
            <w:tcBorders>
              <w:top w:val="single" w:sz="4" w:space="0" w:color="000000"/>
              <w:bottom w:val="single" w:sz="4" w:space="0" w:color="000000"/>
            </w:tcBorders>
            <w:shd w:fill="666666" w:val="clear"/>
          </w:tcPr>
          <w:p>
            <w:pPr>
              <w:pStyle w:val="Heading1"/>
              <w:snapToGrid w:val="false"/>
              <w:rPr>
                <w:rFonts w:ascii="Calibri" w:hAnsi="Calibri" w:cs="Calibri"/>
                <w:color w:val="FFFFFF"/>
                <w:sz w:val="22"/>
                <w:szCs w:val="22"/>
              </w:rPr>
            </w:pPr>
            <w:r>
              <w:rPr>
                <w:rFonts w:cs="Calibri" w:ascii="Calibri" w:hAnsi="Calibri"/>
                <w:color w:val="FFFFFF"/>
                <w:sz w:val="22"/>
                <w:szCs w:val="22"/>
              </w:rPr>
            </w:r>
          </w:p>
        </w:tc>
      </w:tr>
      <w:tr>
        <w:trPr/>
        <w:tc>
          <w:tcPr>
            <w:tcW w:w="7441"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Gibt es Arbeitsplätze, an denen es heiss oder staubig ist?</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2" w:name="__Fieldmark__21_656768183"/>
            <w:bookmarkStart w:id="43" w:name="__Fieldmark__21_656768183"/>
            <w:bookmarkEnd w:id="43"/>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4" w:name="__Fieldmark__22_656768183"/>
            <w:bookmarkStart w:id="45" w:name="__Fieldmark__22_656768183"/>
            <w:bookmarkEnd w:id="45"/>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6" w:name="__Fieldmark__23_656768183"/>
            <w:bookmarkStart w:id="47" w:name="__Fieldmark__23_656768183"/>
            <w:bookmarkEnd w:id="47"/>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Arbeitsplätze, die regelmässig Stress und Hektik hervorrufen oder eine monotone und langweilige Tätigkeit beinhalten?</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48" w:name="__Fieldmark__24_656768183"/>
            <w:bookmarkStart w:id="49" w:name="__Fieldmark__24_656768183"/>
            <w:bookmarkEnd w:id="49"/>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0" w:name="__Fieldmark__25_656768183"/>
            <w:bookmarkStart w:id="51" w:name="__Fieldmark__25_656768183"/>
            <w:bookmarkEnd w:id="51"/>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2" w:name="__Fieldmark__26_656768183"/>
            <w:bookmarkStart w:id="53" w:name="__Fieldmark__26_656768183"/>
            <w:bookmarkEnd w:id="53"/>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Gibt es Arbeitsplätze mit mehrheitlich unregelmässigen Arbeitszeiten (Schichtbetrieb)?</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4" w:name="__Fieldmark__27_656768183"/>
            <w:bookmarkStart w:id="55" w:name="__Fieldmark__27_656768183"/>
            <w:bookmarkEnd w:id="55"/>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6" w:name="__Fieldmark__28_656768183"/>
            <w:bookmarkStart w:id="57" w:name="__Fieldmark__28_656768183"/>
            <w:bookmarkEnd w:id="57"/>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58" w:name="__Fieldmark__29_656768183"/>
            <w:bookmarkStart w:id="59" w:name="__Fieldmark__29_656768183"/>
            <w:bookmarkEnd w:id="59"/>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Gibt es Arbeitsplätze, die der sozialen Kontrolle weitgehend entzogen sind (Einzelbüro, Alleinarbeit, Aussendienst)?</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0" w:name="__Fieldmark__30_656768183"/>
            <w:bookmarkStart w:id="61" w:name="__Fieldmark__30_656768183"/>
            <w:bookmarkEnd w:id="61"/>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2" w:name="__Fieldmark__31_656768183"/>
            <w:bookmarkStart w:id="63" w:name="__Fieldmark__31_656768183"/>
            <w:bookmarkEnd w:id="63"/>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4" w:name="__Fieldmark__32_656768183"/>
            <w:bookmarkStart w:id="65" w:name="__Fieldmark__32_656768183"/>
            <w:bookmarkEnd w:id="65"/>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bl>
    <w:p>
      <w:pPr>
        <w:pStyle w:val="Normal"/>
        <w:jc w:val="both"/>
        <w:rPr>
          <w:rFonts w:ascii="Calibri" w:hAnsi="Calibri" w:cs="Calibri"/>
          <w:szCs w:val="22"/>
        </w:rPr>
      </w:pPr>
      <w:r>
        <w:rPr>
          <w:rFonts w:cs="Calibri" w:ascii="Calibri" w:hAnsi="Calibri"/>
          <w:szCs w:val="22"/>
        </w:rPr>
      </w:r>
      <w:r>
        <w:br w:type="page"/>
      </w:r>
    </w:p>
    <w:p>
      <w:pPr>
        <w:pStyle w:val="Textkrper2"/>
        <w:rPr>
          <w:rFonts w:ascii="Calibri" w:hAnsi="Calibri" w:cs="Calibri"/>
          <w:szCs w:val="22"/>
        </w:rPr>
      </w:pPr>
      <w:r>
        <w:rPr>
          <w:rFonts w:cs="Calibri" w:ascii="Calibri" w:hAnsi="Calibri"/>
          <w:szCs w:val="22"/>
        </w:rPr>
        <w:t xml:space="preserve">Im Folgenden finden Sie Hinweise auf Maßnahmen, welche die Wahrscheinlichkeit von </w:t>
      </w:r>
    </w:p>
    <w:p>
      <w:pPr>
        <w:pStyle w:val="Textkrper2"/>
        <w:rPr/>
      </w:pPr>
      <w:r>
        <w:rPr>
          <w:rFonts w:cs="Calibri" w:ascii="Calibri" w:hAnsi="Calibri"/>
          <w:szCs w:val="22"/>
        </w:rPr>
        <w:t>Suchtmittelproblemen im Betrieb verringern.</w:t>
      </w:r>
    </w:p>
    <w:p>
      <w:pPr>
        <w:pStyle w:val="Normal"/>
        <w:jc w:val="both"/>
        <w:rPr>
          <w:rFonts w:ascii="Calibri" w:hAnsi="Calibri" w:cs="Calibri"/>
          <w:szCs w:val="22"/>
        </w:rPr>
      </w:pPr>
      <w:r>
        <w:rPr>
          <w:rFonts w:cs="Calibri" w:ascii="Calibri" w:hAnsi="Calibri"/>
          <w:szCs w:val="22"/>
        </w:rPr>
      </w:r>
    </w:p>
    <w:p>
      <w:pPr>
        <w:pStyle w:val="TextBody"/>
        <w:rPr/>
      </w:pPr>
      <w:r>
        <w:rPr>
          <w:rFonts w:cs="Calibri" w:ascii="Calibri" w:hAnsi="Calibri"/>
          <w:sz w:val="22"/>
          <w:szCs w:val="22"/>
        </w:rPr>
        <w:t>Wenn Sie die folgenden Fragen mit „nein“ oder „teilweise“ beantworten, sollten Sie sich die Einführung der entsprechenden Maßnahmen überlegen.</w:t>
      </w:r>
    </w:p>
    <w:p>
      <w:pPr>
        <w:pStyle w:val="Normal"/>
        <w:jc w:val="both"/>
        <w:rPr>
          <w:rFonts w:ascii="Calibri" w:hAnsi="Calibri" w:cs="Calibri"/>
          <w:sz w:val="22"/>
          <w:szCs w:val="22"/>
        </w:rPr>
      </w:pPr>
      <w:r>
        <w:rPr>
          <w:rFonts w:cs="Calibri" w:ascii="Calibri" w:hAnsi="Calibri"/>
          <w:sz w:val="22"/>
          <w:szCs w:val="22"/>
        </w:rPr>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bottom w:val="single" w:sz="4" w:space="0" w:color="000000"/>
            </w:tcBorders>
            <w:shd w:fill="666666" w:val="clear"/>
          </w:tcPr>
          <w:p>
            <w:pPr>
              <w:pStyle w:val="Heading1"/>
              <w:rPr>
                <w:rFonts w:ascii="Calibri" w:hAnsi="Calibri" w:cs="Calibri"/>
                <w:color w:val="FFFFFF"/>
                <w:sz w:val="22"/>
                <w:szCs w:val="22"/>
              </w:rPr>
            </w:pPr>
            <w:r>
              <w:rPr>
                <w:rFonts w:cs="Calibri" w:ascii="Calibri" w:hAnsi="Calibri"/>
                <w:color w:val="FFFFFF"/>
                <w:sz w:val="22"/>
                <w:szCs w:val="22"/>
              </w:rPr>
              <w:t>Getränke</w:t>
            </w:r>
          </w:p>
        </w:tc>
        <w:tc>
          <w:tcPr>
            <w:tcW w:w="1418" w:type="dxa"/>
            <w:tcBorders>
              <w:top w:val="single" w:sz="4" w:space="0" w:color="000000"/>
              <w:bottom w:val="single" w:sz="4" w:space="0" w:color="000000"/>
            </w:tcBorders>
            <w:shd w:fill="666666" w:val="clear"/>
          </w:tcPr>
          <w:p>
            <w:pPr>
              <w:pStyle w:val="Heading1"/>
              <w:snapToGrid w:val="false"/>
              <w:rPr>
                <w:rFonts w:ascii="Calibri" w:hAnsi="Calibri" w:cs="Calibri"/>
                <w:color w:val="FFFFFF"/>
                <w:sz w:val="22"/>
                <w:szCs w:val="22"/>
              </w:rPr>
            </w:pPr>
            <w:r>
              <w:rPr>
                <w:rFonts w:cs="Calibri" w:ascii="Calibri" w:hAnsi="Calibri"/>
                <w:color w:val="FFFFFF"/>
                <w:sz w:val="22"/>
                <w:szCs w:val="22"/>
              </w:rPr>
            </w:r>
          </w:p>
        </w:tc>
      </w:tr>
      <w:tr>
        <w:trPr/>
        <w:tc>
          <w:tcPr>
            <w:tcW w:w="7441"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Wird das Personalrestaurant alkoholfrei geführt und ist auch sonst im Betrieb der Zugang zu Suchtmitteln, insbesondere Alkohol, erschwert?</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6" w:name="__Fieldmark__33_656768183"/>
            <w:bookmarkStart w:id="67" w:name="__Fieldmark__33_656768183"/>
            <w:bookmarkEnd w:id="67"/>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68" w:name="__Fieldmark__34_656768183"/>
            <w:bookmarkStart w:id="69" w:name="__Fieldmark__34_656768183"/>
            <w:bookmarkEnd w:id="69"/>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0" w:name="__Fieldmark__35_656768183"/>
            <w:bookmarkStart w:id="71" w:name="__Fieldmark__35_656768183"/>
            <w:bookmarkEnd w:id="71"/>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Stellt der Betrieb für Arbeitsplätze mit ungünstigen Klima- oder Staubverhältnissen unentgeltlich alkoholfreie Getränke zur Verfügung (Tee, Bouillon, Mineralwasser)?</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2" w:name="__Fieldmark__36_656768183"/>
            <w:bookmarkStart w:id="73" w:name="__Fieldmark__36_656768183"/>
            <w:bookmarkEnd w:id="73"/>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4" w:name="__Fieldmark__37_656768183"/>
            <w:bookmarkStart w:id="75" w:name="__Fieldmark__37_656768183"/>
            <w:bookmarkEnd w:id="75"/>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6" w:name="__Fieldmark__38_656768183"/>
            <w:bookmarkStart w:id="77" w:name="__Fieldmark__38_656768183"/>
            <w:bookmarkEnd w:id="77"/>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bl>
    <w:p>
      <w:pPr>
        <w:pStyle w:val="Normal"/>
        <w:jc w:val="both"/>
        <w:rPr>
          <w:rFonts w:ascii="Calibri" w:hAnsi="Calibri" w:cs="Calibri"/>
          <w:szCs w:val="22"/>
        </w:rPr>
      </w:pPr>
      <w:r>
        <w:rPr>
          <w:rFonts w:cs="Calibri" w:ascii="Calibri" w:hAnsi="Calibri"/>
          <w:szCs w:val="22"/>
        </w:rPr>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bottom w:val="single" w:sz="4" w:space="0" w:color="000000"/>
            </w:tcBorders>
            <w:shd w:fill="666666" w:val="clear"/>
          </w:tcPr>
          <w:p>
            <w:pPr>
              <w:pStyle w:val="Heading1"/>
              <w:rPr>
                <w:rFonts w:ascii="Calibri" w:hAnsi="Calibri" w:cs="Calibri"/>
                <w:color w:val="FFFFFF"/>
                <w:sz w:val="22"/>
                <w:szCs w:val="22"/>
              </w:rPr>
            </w:pPr>
            <w:r>
              <w:rPr>
                <w:rFonts w:cs="Calibri" w:ascii="Calibri" w:hAnsi="Calibri"/>
                <w:color w:val="FFFFFF"/>
                <w:sz w:val="22"/>
                <w:szCs w:val="22"/>
              </w:rPr>
              <w:t>Klare Regelungen</w:t>
            </w:r>
          </w:p>
        </w:tc>
        <w:tc>
          <w:tcPr>
            <w:tcW w:w="1418" w:type="dxa"/>
            <w:tcBorders>
              <w:top w:val="single" w:sz="4" w:space="0" w:color="000000"/>
              <w:bottom w:val="single" w:sz="4" w:space="0" w:color="000000"/>
            </w:tcBorders>
            <w:shd w:fill="666666" w:val="clear"/>
          </w:tcPr>
          <w:p>
            <w:pPr>
              <w:pStyle w:val="Heading1"/>
              <w:snapToGrid w:val="false"/>
              <w:rPr>
                <w:rFonts w:ascii="Calibri" w:hAnsi="Calibri" w:cs="Calibri"/>
                <w:color w:val="FFFFFF"/>
                <w:sz w:val="22"/>
                <w:szCs w:val="22"/>
              </w:rPr>
            </w:pPr>
            <w:r>
              <w:rPr>
                <w:rFonts w:cs="Calibri" w:ascii="Calibri" w:hAnsi="Calibri"/>
                <w:color w:val="FFFFFF"/>
                <w:sz w:val="22"/>
                <w:szCs w:val="22"/>
              </w:rPr>
            </w:r>
          </w:p>
        </w:tc>
      </w:tr>
      <w:tr>
        <w:trPr/>
        <w:tc>
          <w:tcPr>
            <w:tcW w:w="7441"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Ist der Konsum von Suchtmitteln während der Arbeitszeit verboten?</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78" w:name="__Fieldmark__39_656768183"/>
            <w:bookmarkStart w:id="79" w:name="__Fieldmark__39_656768183"/>
            <w:bookmarkEnd w:id="79"/>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0" w:name="__Fieldmark__40_656768183"/>
            <w:bookmarkStart w:id="81" w:name="__Fieldmark__40_656768183"/>
            <w:bookmarkEnd w:id="81"/>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2" w:name="__Fieldmark__41_656768183"/>
            <w:bookmarkStart w:id="83" w:name="__Fieldmark__41_656768183"/>
            <w:bookmarkEnd w:id="83"/>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Werden Mitarbeiterinnen und Mitarbeiter, die „berauscht“ am Arbeitsplatz erscheinen und dadurch sich selbst oder andere gefährden, aus dem Arbeitsprozeß genommen?</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4" w:name="__Fieldmark__42_656768183"/>
            <w:bookmarkStart w:id="85" w:name="__Fieldmark__42_656768183"/>
            <w:bookmarkEnd w:id="85"/>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6" w:name="__Fieldmark__43_656768183"/>
            <w:bookmarkStart w:id="87" w:name="__Fieldmark__43_656768183"/>
            <w:bookmarkEnd w:id="87"/>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88" w:name="__Fieldmark__44_656768183"/>
            <w:bookmarkStart w:id="89" w:name="__Fieldmark__44_656768183"/>
            <w:bookmarkEnd w:id="89"/>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Gibt es in Ihrem Betrieb klare Regelungen über den Konsum von Suchtmitteln und für den Umgang mit suchtmittelabhängigen Personen?</w:t>
            </w:r>
          </w:p>
          <w:p>
            <w:pPr>
              <w:pStyle w:val="TextBodyIndent"/>
              <w:rPr>
                <w:rFonts w:ascii="Calibri" w:hAnsi="Calibri" w:cs="Calibri"/>
                <w:szCs w:val="22"/>
              </w:rPr>
            </w:pPr>
            <w:r>
              <w:rPr>
                <w:rFonts w:cs="Calibri" w:ascii="Calibri" w:hAnsi="Calibri"/>
                <w:szCs w:val="22"/>
              </w:rPr>
              <w:t>(Betriebsreglement: z.B. Verbot illegaler Drogen im Betrieb, Hilfeangebot, Lohnfortzahlung, wann Entlassung usw.)</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0" w:name="__Fieldmark__45_656768183"/>
            <w:bookmarkStart w:id="91" w:name="__Fieldmark__45_656768183"/>
            <w:bookmarkEnd w:id="91"/>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2" w:name="__Fieldmark__46_656768183"/>
            <w:bookmarkStart w:id="93" w:name="__Fieldmark__46_656768183"/>
            <w:bookmarkEnd w:id="93"/>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4" w:name="__Fieldmark__47_656768183"/>
            <w:bookmarkStart w:id="95" w:name="__Fieldmark__47_656768183"/>
            <w:bookmarkEnd w:id="95"/>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Werden diese Regelungen den Mitarbeiterinnen und Mitarbeitern mitgeteilt und begründet?</w:t>
            </w:r>
          </w:p>
        </w:tc>
        <w:tc>
          <w:tcPr>
            <w:tcW w:w="1418" w:type="dxa"/>
            <w:tcBorders>
              <w:top w:val="single" w:sz="4" w:space="0" w:color="000000"/>
              <w:bottom w:val="single" w:sz="4" w:space="0" w:color="000000"/>
            </w:tcBorders>
            <w:shd w:fill="C0C0C0" w:val="clear"/>
            <w:vAlign w:val="center"/>
          </w:tcPr>
          <w:p>
            <w:pPr>
              <w:pStyle w:val="Normal"/>
              <w:snapToGrid w:val="false"/>
              <w:rPr>
                <w:rFonts w:ascii="Calibri" w:hAnsi="Calibri" w:cs="Calibri"/>
                <w:szCs w:val="22"/>
              </w:rPr>
            </w:pPr>
            <w:r>
              <w:rPr>
                <w:rFonts w:cs="Calibri" w:ascii="Calibri" w:hAnsi="Calibri"/>
                <w:szCs w:val="22"/>
              </w:rPr>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Wird die Einhaltung dieser Regelungen kontrolliert und notfalls durchgesetzt?</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6" w:name="__Fieldmark__48_656768183"/>
            <w:bookmarkStart w:id="97" w:name="__Fieldmark__48_656768183"/>
            <w:bookmarkEnd w:id="97"/>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98" w:name="__Fieldmark__49_656768183"/>
            <w:bookmarkStart w:id="99" w:name="__Fieldmark__49_656768183"/>
            <w:bookmarkEnd w:id="99"/>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0" w:name="__Fieldmark__50_656768183"/>
            <w:bookmarkStart w:id="101" w:name="__Fieldmark__50_656768183"/>
            <w:bookmarkEnd w:id="101"/>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bl>
    <w:p>
      <w:pPr>
        <w:pStyle w:val="Normal"/>
        <w:jc w:val="both"/>
        <w:rPr>
          <w:rFonts w:ascii="Calibri" w:hAnsi="Calibri" w:cs="Calibri"/>
          <w:szCs w:val="22"/>
        </w:rPr>
      </w:pPr>
      <w:r>
        <w:rPr>
          <w:rFonts w:cs="Calibri" w:ascii="Calibri" w:hAnsi="Calibri"/>
          <w:szCs w:val="22"/>
        </w:rPr>
      </w:r>
    </w:p>
    <w:tbl>
      <w:tblPr>
        <w:tblW w:w="8859" w:type="dxa"/>
        <w:jc w:val="left"/>
        <w:tblInd w:w="-70" w:type="dxa"/>
        <w:tblLayout w:type="fixed"/>
        <w:tblCellMar>
          <w:top w:w="0" w:type="dxa"/>
          <w:left w:w="70" w:type="dxa"/>
          <w:bottom w:w="0" w:type="dxa"/>
          <w:right w:w="70" w:type="dxa"/>
        </w:tblCellMar>
      </w:tblPr>
      <w:tblGrid>
        <w:gridCol w:w="7441"/>
        <w:gridCol w:w="1418"/>
      </w:tblGrid>
      <w:tr>
        <w:trPr/>
        <w:tc>
          <w:tcPr>
            <w:tcW w:w="7441" w:type="dxa"/>
            <w:tcBorders>
              <w:top w:val="single" w:sz="4" w:space="0" w:color="000000"/>
              <w:bottom w:val="single" w:sz="4" w:space="0" w:color="000000"/>
            </w:tcBorders>
            <w:shd w:fill="666666" w:val="clear"/>
          </w:tcPr>
          <w:p>
            <w:pPr>
              <w:pStyle w:val="Heading1"/>
              <w:rPr>
                <w:rFonts w:ascii="Calibri" w:hAnsi="Calibri" w:cs="Calibri"/>
                <w:color w:val="FFFFFF"/>
                <w:sz w:val="22"/>
                <w:szCs w:val="22"/>
              </w:rPr>
            </w:pPr>
            <w:r>
              <w:rPr>
                <w:rFonts w:cs="Calibri" w:ascii="Calibri" w:hAnsi="Calibri"/>
                <w:color w:val="FFFFFF"/>
                <w:sz w:val="22"/>
                <w:szCs w:val="22"/>
              </w:rPr>
              <w:t>Umgang mit betroffenen Personen</w:t>
            </w:r>
          </w:p>
        </w:tc>
        <w:tc>
          <w:tcPr>
            <w:tcW w:w="1418" w:type="dxa"/>
            <w:tcBorders>
              <w:top w:val="single" w:sz="4" w:space="0" w:color="000000"/>
              <w:bottom w:val="single" w:sz="4" w:space="0" w:color="000000"/>
            </w:tcBorders>
            <w:shd w:fill="666666" w:val="clear"/>
          </w:tcPr>
          <w:p>
            <w:pPr>
              <w:pStyle w:val="Heading1"/>
              <w:snapToGrid w:val="false"/>
              <w:rPr>
                <w:rFonts w:ascii="Calibri" w:hAnsi="Calibri" w:cs="Calibri"/>
                <w:color w:val="FFFFFF"/>
                <w:sz w:val="22"/>
                <w:szCs w:val="22"/>
              </w:rPr>
            </w:pPr>
            <w:r>
              <w:rPr>
                <w:rFonts w:cs="Calibri" w:ascii="Calibri" w:hAnsi="Calibri"/>
                <w:color w:val="FFFFFF"/>
                <w:sz w:val="22"/>
                <w:szCs w:val="22"/>
              </w:rPr>
            </w:r>
          </w:p>
        </w:tc>
      </w:tr>
      <w:tr>
        <w:trPr/>
        <w:tc>
          <w:tcPr>
            <w:tcW w:w="7441" w:type="dxa"/>
            <w:tcBorders>
              <w:top w:val="single" w:sz="4" w:space="0" w:color="000000"/>
              <w:bottom w:val="single" w:sz="4" w:space="0" w:color="000000"/>
            </w:tcBorders>
            <w:vAlign w:val="center"/>
          </w:tcPr>
          <w:p>
            <w:pPr>
              <w:pStyle w:val="Normal"/>
              <w:numPr>
                <w:ilvl w:val="0"/>
                <w:numId w:val="3"/>
              </w:numPr>
              <w:jc w:val="both"/>
              <w:rPr>
                <w:rFonts w:ascii="Calibri" w:hAnsi="Calibri" w:cs="Calibri"/>
                <w:szCs w:val="22"/>
              </w:rPr>
            </w:pPr>
            <w:r>
              <w:rPr>
                <w:rFonts w:cs="Calibri" w:ascii="Calibri" w:hAnsi="Calibri"/>
                <w:szCs w:val="22"/>
              </w:rPr>
              <w:t>Werden Betroffene angesprochen und dazu motiviert, sich von Fachleuten behandeln zu lassen?</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2" w:name="__Fieldmark__51_656768183"/>
            <w:bookmarkStart w:id="103" w:name="__Fieldmark__51_656768183"/>
            <w:bookmarkEnd w:id="103"/>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4" w:name="__Fieldmark__52_656768183"/>
            <w:bookmarkStart w:id="105" w:name="__Fieldmark__52_656768183"/>
            <w:bookmarkEnd w:id="105"/>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6" w:name="__Fieldmark__53_656768183"/>
            <w:bookmarkStart w:id="107" w:name="__Fieldmark__53_656768183"/>
            <w:bookmarkEnd w:id="107"/>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r>
        <w:trPr/>
        <w:tc>
          <w:tcPr>
            <w:tcW w:w="7441" w:type="dxa"/>
            <w:tcBorders>
              <w:top w:val="single" w:sz="4" w:space="0" w:color="000000"/>
              <w:bottom w:val="single" w:sz="4" w:space="0" w:color="000000"/>
            </w:tcBorders>
            <w:vAlign w:val="center"/>
          </w:tcPr>
          <w:p>
            <w:pPr>
              <w:pStyle w:val="Normal"/>
              <w:numPr>
                <w:ilvl w:val="0"/>
                <w:numId w:val="3"/>
              </w:numPr>
              <w:jc w:val="both"/>
              <w:rPr/>
            </w:pPr>
            <w:r>
              <w:rPr>
                <w:rFonts w:cs="Calibri" w:ascii="Calibri" w:hAnsi="Calibri"/>
                <w:szCs w:val="22"/>
              </w:rPr>
              <w:t>Können Betroffene ihre Stelle behalten, wenn sie in eine Behandlung einwilligen und diese zu Ende führen?</w:t>
            </w:r>
          </w:p>
        </w:tc>
        <w:tc>
          <w:tcPr>
            <w:tcW w:w="1418" w:type="dxa"/>
            <w:tcBorders>
              <w:top w:val="single" w:sz="4" w:space="0" w:color="000000"/>
              <w:bottom w:val="single" w:sz="4" w:space="0" w:color="000000"/>
            </w:tcBorders>
            <w:shd w:fill="C0C0C0" w:val="clear"/>
            <w:vAlign w:val="center"/>
          </w:tcPr>
          <w:p>
            <w:pPr>
              <w:pStyle w:val="Normal"/>
              <w:rPr/>
            </w:pPr>
            <w:r>
              <w:fldChar w:fldCharType="begin">
                <w:ffData>
                  <w:name w:val="Kontrollkästchen1"/>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08" w:name="__Fieldmark__54_656768183"/>
            <w:bookmarkStart w:id="109" w:name="__Fieldmark__54_656768183"/>
            <w:bookmarkEnd w:id="109"/>
            <w:r>
              <w:rPr>
                <w:rFonts w:cs="Calibri" w:ascii="Calibri" w:hAnsi="Calibri"/>
                <w:szCs w:val="22"/>
              </w:rPr>
            </w:r>
            <w:r>
              <w:rPr>
                <w:szCs w:val="22"/>
                <w:rFonts w:cs="Calibri" w:ascii="Calibri" w:hAnsi="Calibri"/>
              </w:rPr>
              <w:fldChar w:fldCharType="end"/>
            </w:r>
            <w:r>
              <w:rPr>
                <w:rFonts w:cs="Calibri" w:ascii="Calibri" w:hAnsi="Calibri"/>
                <w:szCs w:val="22"/>
              </w:rPr>
              <w:t xml:space="preserve"> ja</w:t>
            </w:r>
          </w:p>
          <w:p>
            <w:pPr>
              <w:pStyle w:val="Normal"/>
              <w:rPr/>
            </w:pPr>
            <w:r>
              <w:fldChar w:fldCharType="begin">
                <w:ffData>
                  <w:name w:val="Kontrollkästchen2"/>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0" w:name="__Fieldmark__55_656768183"/>
            <w:bookmarkStart w:id="111" w:name="__Fieldmark__55_656768183"/>
            <w:bookmarkEnd w:id="111"/>
            <w:r>
              <w:rPr>
                <w:rFonts w:cs="Calibri" w:ascii="Calibri" w:hAnsi="Calibri"/>
                <w:szCs w:val="22"/>
              </w:rPr>
            </w:r>
            <w:r>
              <w:rPr>
                <w:szCs w:val="22"/>
                <w:rFonts w:cs="Calibri" w:ascii="Calibri" w:hAnsi="Calibri"/>
              </w:rPr>
              <w:fldChar w:fldCharType="end"/>
            </w:r>
            <w:r>
              <w:rPr>
                <w:rFonts w:cs="Calibri" w:ascii="Calibri" w:hAnsi="Calibri"/>
                <w:szCs w:val="22"/>
              </w:rPr>
              <w:t xml:space="preserve"> teilweise</w:t>
            </w:r>
          </w:p>
          <w:p>
            <w:pPr>
              <w:pStyle w:val="Normal"/>
              <w:rPr/>
            </w:pPr>
            <w:r>
              <w:fldChar w:fldCharType="begin">
                <w:ffData>
                  <w:name w:val="Kontrollkästchen3"/>
                  <w:enabled/>
                  <w:calcOnExit w:val="0"/>
                  <w:checkBox>
                    <w:sizeAuto/>
                  </w:checkBox>
                </w:ffData>
              </w:fldChar>
            </w:r>
            <w:r>
              <w:rPr>
                <w:szCs w:val="22"/>
                <w:rFonts w:cs="Calibri" w:ascii="Calibri" w:hAnsi="Calibri"/>
              </w:rPr>
              <w:instrText xml:space="preserve"> FORMCHECKBOX </w:instrText>
            </w:r>
            <w:r>
              <w:rPr>
                <w:szCs w:val="22"/>
                <w:rFonts w:cs="Calibri" w:ascii="Calibri" w:hAnsi="Calibri"/>
              </w:rPr>
              <w:fldChar w:fldCharType="separate"/>
            </w:r>
            <w:bookmarkStart w:id="112" w:name="__Fieldmark__56_656768183"/>
            <w:bookmarkStart w:id="113" w:name="__Fieldmark__56_656768183"/>
            <w:bookmarkEnd w:id="113"/>
            <w:r>
              <w:rPr>
                <w:rFonts w:cs="Calibri" w:ascii="Calibri" w:hAnsi="Calibri"/>
                <w:szCs w:val="22"/>
              </w:rPr>
            </w:r>
            <w:r>
              <w:rPr>
                <w:szCs w:val="22"/>
                <w:rFonts w:cs="Calibri" w:ascii="Calibri" w:hAnsi="Calibri"/>
              </w:rPr>
              <w:fldChar w:fldCharType="end"/>
            </w:r>
            <w:r>
              <w:rPr>
                <w:rFonts w:cs="Calibri" w:ascii="Calibri" w:hAnsi="Calibri"/>
                <w:szCs w:val="22"/>
              </w:rPr>
              <w:t xml:space="preserve"> nein</w:t>
            </w:r>
          </w:p>
        </w:tc>
      </w:tr>
    </w:tbl>
    <w:p>
      <w:pPr>
        <w:pStyle w:val="Textkrper2"/>
        <w:rPr>
          <w:rFonts w:ascii="Calibri" w:hAnsi="Calibri" w:cs="Calibri"/>
          <w:szCs w:val="22"/>
        </w:rPr>
      </w:pPr>
      <w:r>
        <w:rPr>
          <w:rFonts w:cs="Calibri" w:ascii="Calibri" w:hAnsi="Calibri"/>
          <w:szCs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113665</wp:posOffset>
          </wp:positionV>
          <wp:extent cx="948055"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48055" cy="1018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6"/>
    </w:rPr>
  </w:style>
  <w:style w:type="character" w:styleId="WW8Num2z0">
    <w:name w:val="WW8Num2z0"/>
    <w:qFormat/>
    <w:rPr>
      <w:rFonts w:ascii="Times New Roman" w:hAnsi="Times New Roman" w:cs="Times New Roman"/>
      <w:color w:val="auto"/>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52:00Z</dcterms:created>
  <dc:creator>Nicole Jansen</dc:creator>
  <dc:description/>
  <dc:language>en-US</dc:language>
  <cp:lastModifiedBy>Jörn Löffler</cp:lastModifiedBy>
  <dcterms:modified xsi:type="dcterms:W3CDTF">2016-06-23T11:52:00Z</dcterms:modified>
  <cp:revision>3</cp:revision>
  <dc:subject/>
  <dc:title>Checkliste Suchtmittel am Arbeitsplatz</dc:title>
</cp:coreProperties>
</file>