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i/>
          <w:sz w:val="20"/>
        </w:rPr>
        <w:t>(Nichtzutreffendes löschen, auf schulische Belange abstimmen;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urchgeführte Unterweisungen durch z. B. X markieren lassen.)</w:t>
      </w:r>
    </w:p>
    <w:p>
      <w:pPr>
        <w:pStyle w:val="Normal"/>
        <w:widowControl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88"/>
        <w:gridCol w:w="398"/>
      </w:tblGrid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Brandschutz 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affeemaschinen oder andere Geräte, die warm werden können nicht auf brennbaren Unterlagen (zum Beispiel Keramikplatten) abstell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6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s Rauchverbot im Schulbereich ist zu beacht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eine leicht entzündlichen Arbeitsstoffe in der Nähe oder auf Heizkörpern oder anderen Wärmequellen abstell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6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lektrische Geräte (zum Beispiel Kochplatten, Heizlüfter) sofort nach Gebrauch abstell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6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Bei Leuchten auf ausreichenden Abstand zu brennbaren Gegenständen  achten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6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- Feuerlöscher 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tandort der Feuerlöscheinrichtungen ist bekan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euerlöscher immer freihalt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edienungsanleitung der Feuerlöscheinrichtungen regelmäßig les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Den Feuerlöscher richtig handhaben: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8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94045" cy="322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- Verhalten im Brandfall -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5758180</wp:posOffset>
                      </wp:positionV>
                      <wp:extent cx="2314575" cy="685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7.3pt;margin-top:453.4pt;width:182.2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91760" cy="677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677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Unterweisungen wurden von folgenden Lehrkräften durchgeführt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widowControl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loeffler-arbeitssicherheit.d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5984"/>
      <w:gridCol w:w="2099"/>
    </w:tblGrid>
    <w:tr>
      <w:trPr>
        <w:trHeight w:val="1510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60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bteilung</w:t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Unterweisung </w:t>
          </w:r>
        </w:p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für fachspezifische Gefährdungen </w:t>
          </w:r>
        </w:p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Brandschutz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/>
            </w:rPr>
            <w:drawing>
              <wp:inline distT="0" distB="0" distL="0" distR="0">
                <wp:extent cx="840105" cy="9042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6"/>
        </w:tabs>
        <w:ind w:left="6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.16.%1"/>
      <w:lvlJc w:val="left"/>
      <w:pPr>
        <w:tabs>
          <w:tab w:val="num" w:pos="777"/>
        </w:tabs>
        <w:ind w:left="397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CG Times (WN);Cambria" w:hAnsi="CG Times (WN);Cambria" w:eastAsia="Times New Roman" w:cs="CG Times (WN);Cambri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jc w:val="left"/>
      <w:outlineLvl w:val="1"/>
    </w:pPr>
    <w:rPr>
      <w:rFonts w:ascii="Arial" w:hAnsi="Arial" w:cs="Arial"/>
      <w:b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  <w:jc w:val="left"/>
    </w:pPr>
    <w:rPr>
      <w:sz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Clemens Schlüter</dc:creator>
  <dc:description/>
  <dc:language>en-US</dc:language>
  <cp:lastModifiedBy>Jörn Löffler</cp:lastModifiedBy>
  <cp:lastPrinted>2004-11-11T17:16:00Z</cp:lastPrinted>
  <dcterms:modified xsi:type="dcterms:W3CDTF">2016-06-09T09:10:00Z</dcterms:modified>
  <cp:revision>2</cp:revision>
  <dc:subject/>
  <dc:title>Erstellt durch:</dc:title>
</cp:coreProperties>
</file>