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Arial" w:ascii="Arial" w:hAnsi="Arial"/>
          <w:i/>
          <w:sz w:val="20"/>
        </w:rPr>
        <w:t>(Nichtzutreffendes löschen, auf schulische Belange abstimmen;</w:t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urchgeführte Unterweisungen durch z. B. X markieren lassen.)</w:t>
      </w:r>
    </w:p>
    <w:p>
      <w:pPr>
        <w:pStyle w:val="Normal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662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025"/>
        <w:gridCol w:w="9"/>
        <w:gridCol w:w="628"/>
      </w:tblGrid>
      <w:tr>
        <w:trPr>
          <w:tblHeader w:val="true"/>
          <w:trHeight w:val="433" w:hRule="atLeast"/>
        </w:trPr>
        <w:tc>
          <w:tcPr>
            <w:tcW w:w="9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ofortmaßnahmen</w:t>
            </w:r>
          </w:p>
        </w:tc>
      </w:tr>
      <w:tr>
        <w:trPr>
          <w:trHeight w:val="2892" w:hRule="atLeast"/>
        </w:trPr>
        <w:tc>
          <w:tcPr>
            <w:tcW w:w="9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h kann mit dem Notfalltelefon Hilfe rufen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h weiß, wo sich der Verbandskasten befindet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weiß, wer im Notfall Erste Hilfe leisten kann (Ersthelfer ist .......................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h kenne den Alarmplan und weiß, wie ich mich im Alarmfall verhalten muss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mich an wichtigen Sicherheitskennzeichen. (Erste Hilfe, Rettungsweg, Feuerlöscheinrichtungen) orientieren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Ich kenne den Fluchtweg und den Sammelplatz, den ich im Alarmfall aufsuchen muss.   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Ich weiß, wo sich Feuerlöscheinrichtungen befinden. (Löscher, Löschdecken, Löschsand)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9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lgemeines Verhalten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ind w:left="362" w:hanging="360"/>
              <w:jc w:val="left"/>
              <w:rPr/>
            </w:pPr>
            <w:r>
              <w:rPr>
                <w:rFonts w:cs="Arial" w:ascii="Arial" w:hAnsi="Arial"/>
              </w:rPr>
              <w:t>Ich vermeide stets unnötigen Lärm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ind w:left="362" w:hanging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Ich weiß, dass Stolpern, Rutschen und Stürzen zu den häufigsten Unfallursachen gehören und werde Acht geben.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halten in Fachbereichen</w:t>
            </w:r>
          </w:p>
        </w:tc>
      </w:tr>
      <w:tr>
        <w:trPr>
          <w:trHeight w:val="1775" w:hRule="atLeast"/>
          <w:cantSplit w:val="true"/>
        </w:trPr>
        <w:tc>
          <w:tcPr>
            <w:tcW w:w="9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</w:rPr>
              <w:t xml:space="preserve">Ich betrete keine naturwissenschaftliche oder technische Fachräume sowie Werkstätten ohne Aufsicht der Fachlehrkraft.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eachte die in den Fachräumen aushängenden Fachraumordnungen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eachte wichtige Sicherheitskennzeichen (Verbotszeichen, Warnzeichen, Gebotszeichen.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triebsanweisungen</w:t>
            </w:r>
          </w:p>
        </w:tc>
      </w:tr>
      <w:tr>
        <w:trPr>
          <w:trHeight w:val="1137" w:hRule="atLeast"/>
          <w:cantSplit w:val="true"/>
        </w:trPr>
        <w:tc>
          <w:tcPr>
            <w:tcW w:w="9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eachte alle Betriebsanweisung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weiß, dass rote Betriebsanweisungen stets über Gefahrstoffe informier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weiß, dass blaue Betriebsanweisungen stets über Gefährdungen durch Maschinen informieren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Unterweisungen wurden von folgenden Lehrkräften durchgeführt: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loeffler-arbeitssicherheit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5984"/>
      <w:gridCol w:w="2099"/>
    </w:tblGrid>
    <w:tr>
      <w:trPr>
        <w:cantSplit w:val="true"/>
      </w:trPr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32"/>
            </w:rPr>
          </w:pPr>
          <w:r>
            <w:rPr>
              <w:rFonts w:cs="Arial" w:ascii="Arial" w:hAnsi="Arial"/>
              <w:i/>
              <w:sz w:val="32"/>
            </w:rPr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88" w:leader="none"/>
            </w:tabs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 xml:space="preserve">Unterweisungsblatt </w:t>
          </w:r>
        </w:p>
        <w:p>
          <w:pPr>
            <w:pStyle w:val="Normal"/>
            <w:tabs>
              <w:tab w:val="clear" w:pos="708"/>
              <w:tab w:val="left" w:pos="4488" w:leader="none"/>
            </w:tabs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 xml:space="preserve">für allgemeine Gefährdungen </w:t>
          </w:r>
        </w:p>
      </w:tc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32"/>
            </w:rPr>
          </w:pPr>
          <w:r>
            <w:rPr>
              <w:rFonts w:cs="Arial"/>
            </w:rPr>
            <w:drawing>
              <wp:inline distT="0" distB="0" distL="0" distR="0">
                <wp:extent cx="840105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  <w:cantSplit w:val="true"/>
      </w:trPr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lasse:…..…….</w:t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488" w:leader="none"/>
            </w:tabs>
            <w:jc w:val="lef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</w:rPr>
            <w:t>Name:…………….………..Vorname:………………….</w:t>
          </w:r>
        </w:p>
      </w:tc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um:…..…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97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3">
    <w:lvl w:ilvl="0">
      <w:start w:val="1"/>
      <w:numFmt w:val="decimal"/>
      <w:lvlText w:val="S.16.%1"/>
      <w:lvlJc w:val="left"/>
      <w:pPr>
        <w:tabs>
          <w:tab w:val="num" w:pos="777"/>
        </w:tabs>
        <w:ind w:left="397" w:hanging="34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jc w:val="both"/>
      <w:textAlignment w:val="baseline"/>
    </w:pPr>
    <w:rPr>
      <w:rFonts w:ascii="CG Times (WN);Cambria" w:hAnsi="CG Times (WN);Cambria" w:eastAsia="Times New Roman" w:cs="CG Times (WN);Cambri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jc w:val="left"/>
      <w:outlineLvl w:val="1"/>
    </w:pPr>
    <w:rPr>
      <w:rFonts w:ascii="Arial" w:hAnsi="Arial" w:cs="Arial"/>
      <w:b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numPr>
        <w:ilvl w:val="0"/>
        <w:numId w:val="0"/>
      </w:numPr>
      <w:ind w:hanging="0"/>
      <w:jc w:val="left"/>
    </w:pPr>
    <w:rPr>
      <w:sz w:val="16"/>
    </w:rPr>
  </w:style>
  <w:style w:type="paragraph" w:styleId="Textkrper3">
    <w:name w:val="Textkörper 3"/>
    <w:basedOn w:val="Normal"/>
    <w:qFormat/>
    <w:pPr>
      <w:widowControl/>
      <w:jc w:val="left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0:00Z</dcterms:created>
  <dc:creator>Clemens Schlüter</dc:creator>
  <dc:description/>
  <dc:language>en-US</dc:language>
  <cp:lastModifiedBy>Jörn Löffler</cp:lastModifiedBy>
  <cp:lastPrinted>2008-09-20T09:52:00Z</cp:lastPrinted>
  <dcterms:modified xsi:type="dcterms:W3CDTF">2016-06-09T09:10:00Z</dcterms:modified>
  <cp:revision>2</cp:revision>
  <dc:subject/>
  <dc:title>Erstellt durch:</dc:title>
</cp:coreProperties>
</file>