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18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und Unterweisu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gemeine Informationen über die 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orstellung von Kolleginnen und Kollegen und Rundgang durch die Schule, Sozialräume (Lehrerzimmer, Arbeitsraum, Ruheraum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läuterung, warum Arbeits- und Gesundheitsschutz für die Schule wichtig ist und was in der Schule dafür getan wi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Stärkung der Ressourcen, Teamentwicklung, Kollegiale Beratung, ….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stellung der Ansprechpartner für den Arbeitsschutz: Ersthelfer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Sicherheitsbeauftragte, Personalr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ist Fachkraft für Arbeitssicherheit, Arbeitsmedizin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Erklärung von Gebots- und Verbotsregeln und -kennzeiche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klärung, was von der Lehrkraft/vom Mitarbeiter im Arbeitsschutz erwartet wird und wie er dazu beitragen ka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äuterung der Meldepflicht von Dienstunfällen und berufsbedingt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rankung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ung von Gefahren, Notfallmeldung, Notrufnummer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keiten, sich zu informieren, welche Sicherheits-Vorschriften gelten und wo der Mitarbeiter sie findet, z.B. Richtlinien für die Sicherheit im Unterricht, Betriebsanweisungen,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weisung am Arbeitspla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rch die Schulleitung, durch den Fachkonferenzleiter, durch eine externe Fachkraf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altensregeln für den Arbeitsbereich, z.B. Nutzung der Fachräu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armplan, Notausgänge, Rettungswege, Feuerlöscheinrichtungen, Notfallpl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 von persönlicher Schutzausrüstung und Hinweis auf die Benutzungspfli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inweisung am Arbeitsplatz: Besonderheiten des Arbeitsplatzes, ggf. Betriebsanweisungen, …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Gefährdungen können am Arbeitsplatz auftreten und wie kann die Lehrkraft / der Mitarbeiter sich dagegen schützen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n der Lehrkraft / des Mitarbeiters / besondere Themen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ind w:left="-540" w:hanging="0"/>
        <w:jc w:val="left"/>
        <w:rPr/>
      </w:pPr>
      <w:r>
        <w:rPr>
          <w:rFonts w:cs="Arial"/>
          <w:sz w:val="24"/>
          <w:szCs w:val="24"/>
        </w:rPr>
        <w:t>Hiermit erkläre ich, dass ich über die oben genannten. Sicherheitsregeln und Bestimmungen eine Unterweisung erhalten und die Anweisungen verstanden habe: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>Ort:…………………………………....Datum:………………………. Unterschrift: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loeffler-arbeitssicherhei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3240"/>
      <w:gridCol w:w="2709"/>
      <w:gridCol w:w="2289"/>
    </w:tblGrid>
    <w:tr>
      <w:trPr>
        <w:trHeight w:val="93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88" w:leader="none"/>
            </w:tabs>
            <w:spacing w:lineRule="auto" w:line="6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59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8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terweisung </w:t>
          </w:r>
        </w:p>
        <w:p>
          <w:pPr>
            <w:pStyle w:val="Normal"/>
            <w:tabs>
              <w:tab w:val="clear" w:pos="708"/>
              <w:tab w:val="left" w:pos="448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ür  neue Lehrkräfte und neue Mitarbeiter/innen</w:t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88" w:leader="none"/>
            </w:tabs>
            <w:ind w:left="518" w:hanging="0"/>
            <w:rPr>
              <w:rFonts w:ascii="Arial" w:hAnsi="Arial" w:cs="Arial"/>
            </w:rPr>
          </w:pPr>
          <w:r>
            <w:rPr>
              <w:rFonts w:cs="Arial"/>
            </w:rPr>
            <w:drawing>
              <wp:inline distT="0" distB="0" distL="0" distR="0">
                <wp:extent cx="678180" cy="732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Durchführende/r:</w:t>
          </w:r>
        </w:p>
      </w:tc>
      <w:tc>
        <w:tcPr>
          <w:tcW w:w="49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Unterwiesene/r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G Times (WN);Cambria" w:hAnsi="CG Times (WN);Cambria" w:cs="CG Times (WN);Cambri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1:00Z</dcterms:created>
  <dc:creator>Regina Stumm</dc:creator>
  <dc:description/>
  <dc:language>en-US</dc:language>
  <cp:lastModifiedBy>Jörn Löffler</cp:lastModifiedBy>
  <cp:lastPrinted>2014-11-11T13:15:00Z</cp:lastPrinted>
  <dcterms:modified xsi:type="dcterms:W3CDTF">2016-06-09T09:11:00Z</dcterms:modified>
  <cp:revision>2</cp:revision>
  <dc:subject/>
  <dc:title/>
</cp:coreProperties>
</file>