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520"/>
        <w:gridCol w:w="6411"/>
        <w:gridCol w:w="1701"/>
      </w:tblGrid>
      <w:tr>
        <w:trPr>
          <w:tblHeader w:val="true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terweisungsplan jährli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ielgruppe: Lehrkräfte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8"/>
                <w:szCs w:val="28"/>
              </w:rPr>
              <w:t>Diesen Vorschlag bitte an die Gegebenheiten Ihrer Schule anpassen!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6467475</wp:posOffset>
                  </wp:positionH>
                  <wp:positionV relativeFrom="paragraph">
                    <wp:posOffset>438150</wp:posOffset>
                  </wp:positionV>
                  <wp:extent cx="845185" cy="909320"/>
                  <wp:effectExtent l="0" t="0" r="0" b="0"/>
                  <wp:wrapNone/>
                  <wp:docPr id="1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185" cy="90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9591675</wp:posOffset>
                  </wp:positionH>
                  <wp:positionV relativeFrom="paragraph">
                    <wp:posOffset>495300</wp:posOffset>
                  </wp:positionV>
                  <wp:extent cx="845185" cy="909320"/>
                  <wp:effectExtent l="0" t="0" r="0" b="0"/>
                  <wp:wrapNone/>
                  <wp:docPr id="2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185" cy="90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9591675</wp:posOffset>
                  </wp:positionH>
                  <wp:positionV relativeFrom="paragraph">
                    <wp:posOffset>495300</wp:posOffset>
                  </wp:positionV>
                  <wp:extent cx="845185" cy="909320"/>
                  <wp:effectExtent l="0" t="0" r="0" b="0"/>
                  <wp:wrapNone/>
                  <wp:docPr id="3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185" cy="90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72390</wp:posOffset>
                  </wp:positionH>
                  <wp:positionV relativeFrom="paragraph">
                    <wp:posOffset>73025</wp:posOffset>
                  </wp:positionV>
                  <wp:extent cx="798195" cy="86233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86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blHeader w:val="true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ema/ </w:t>
            </w:r>
            <w:r>
              <w:rPr>
                <w:b/>
                <w:szCs w:val="22"/>
              </w:rPr>
              <w:t>Risikofeld</w:t>
            </w:r>
          </w:p>
        </w:tc>
        <w:tc>
          <w:tcPr>
            <w:tcW w:w="64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halte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 xml:space="preserve">Wann? </w:t>
            </w:r>
            <w:r>
              <w:rPr>
                <w:b/>
                <w:szCs w:val="22"/>
                <w:lang w:val="en-US"/>
              </w:rPr>
              <w:drawing>
                <wp:inline distT="0" distB="0" distL="0" distR="0">
                  <wp:extent cx="350520" cy="35052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beitsschutz in Schulen,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lastungen und Gefährdungen an Lehrerarbeitsplätze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„</w:t>
            </w:r>
            <w:r>
              <w:rPr>
                <w:b/>
                <w:sz w:val="20"/>
              </w:rPr>
              <w:t xml:space="preserve">Arbeitsschutz in Schulen“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hrnehmung von Aufgaben des Gesundheitsschutzes (z.B. Ergonomie und Hygiene)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9591675</wp:posOffset>
                  </wp:positionH>
                  <wp:positionV relativeFrom="paragraph">
                    <wp:posOffset>495300</wp:posOffset>
                  </wp:positionV>
                  <wp:extent cx="845185" cy="909320"/>
                  <wp:effectExtent l="0" t="0" r="0" b="0"/>
                  <wp:wrapNone/>
                  <wp:docPr id="6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185" cy="90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chj.beg</w:t>
            </w: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9591675</wp:posOffset>
                  </wp:positionH>
                  <wp:positionV relativeFrom="paragraph">
                    <wp:posOffset>495300</wp:posOffset>
                  </wp:positionV>
                  <wp:extent cx="845185" cy="909320"/>
                  <wp:effectExtent l="0" t="0" r="0" b="0"/>
                  <wp:wrapNone/>
                  <wp:docPr id="7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185" cy="90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</w:rPr>
              <w:t xml:space="preserve">inn 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rhalten bei Entstehungsbränden, Feueralarm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rhalten nach Unfällen, Erste Hilfe</w:t>
            </w:r>
          </w:p>
        </w:tc>
        <w:tc>
          <w:tcPr>
            <w:tcW w:w="6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„</w:t>
            </w:r>
            <w:r>
              <w:rPr>
                <w:b/>
                <w:sz w:val="20"/>
              </w:rPr>
              <w:t xml:space="preserve">Erste Hilfe, Brandschutz und Evakuierung“,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Verhalten im Brandfall/Alarmplan der Schul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 xml:space="preserve">Flucht- und Rettungswege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swertung der letzten Alarmübung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</w:rPr>
              <w:t>Unterweisung der Schüler/inn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</w:rPr>
              <w:t xml:space="preserve">Erste Hilfe – Verhalten bei Unfällen 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In den ersten 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3 Wochen des 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chuljahres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tfallmanagement</w:t>
            </w:r>
          </w:p>
        </w:tc>
        <w:tc>
          <w:tcPr>
            <w:tcW w:w="641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rhalten in Notfallsituationen</w:t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„</w:t>
            </w:r>
            <w:r>
              <w:rPr>
                <w:b w:val="false"/>
              </w:rPr>
              <w:t xml:space="preserve">Sicherheits- und Gewaltpräventionsmaßnahmen in Schulen“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cherheitskonzept der Schule  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chj.beginn 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fsichtspflicht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staltung der Pausenaufsicht u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Aufsicht an Schulbushaltestellen</w:t>
            </w:r>
          </w:p>
        </w:tc>
        <w:tc>
          <w:tcPr>
            <w:tcW w:w="6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fsichtsführu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Arial"/>
                <w:color w:val="000000"/>
                <w:sz w:val="18"/>
                <w:szCs w:val="18"/>
              </w:rPr>
              <w:t>Aufsichtspflicht der Schule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nterricht, Pause, Schulbushaltestelle, Klassenfahrten, Schule unterwegs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UV SI- 80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j.beginn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ängelmeldung</w:t>
            </w:r>
          </w:p>
        </w:tc>
        <w:tc>
          <w:tcPr>
            <w:tcW w:w="6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/>
              <w:t>Erkennen gefährlicher Mängel</w:t>
            </w:r>
            <w:r>
              <w:rPr>
                <w:b w:val="false"/>
              </w:rPr>
              <w:t xml:space="preserve"> an Baulichkeiten und Mobiliar sowie daraus erwachsende Aufgaben (Vorkehrungen treffen, Mängel melden)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eibliche Beschäftigte</w:t>
            </w:r>
          </w:p>
        </w:tc>
        <w:tc>
          <w:tcPr>
            <w:tcW w:w="6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Gefährdungsbeurteilungen für Schwangere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fektionsschutzgesetz</w:t>
            </w:r>
          </w:p>
        </w:tc>
        <w:tc>
          <w:tcPr>
            <w:tcW w:w="6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Infektionsschutzgeset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ehrung für die Beschäftigten in Schulen und sonstigen Gemeinschaftseinrichtungen gem. § 35 IfSG,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chj.beginn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le 2 Jahre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ygie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üche / Mensa, sofern Selbstbewirtschaftung</w:t>
            </w:r>
          </w:p>
        </w:tc>
        <w:tc>
          <w:tcPr>
            <w:tcW w:w="6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ygienevorschriften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Einführung in die Ge-fährdungsbeurteilung</w:t>
            </w:r>
          </w:p>
        </w:tc>
        <w:tc>
          <w:tcPr>
            <w:tcW w:w="6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fährdungsbeurteilungen durchführen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ährlich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b)   arbeitsplatz- und tätigkeitsbezogene Inhalte, z.B. Lärm im Werkrau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fahrenstellen in der Schu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j.begin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lassbezogen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rhaltensregeln zu besonderen Anlässen / Gefahren</w:t>
            </w:r>
          </w:p>
        </w:tc>
        <w:tc>
          <w:tcPr>
            <w:tcW w:w="6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chulische Veranstaltungen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wimmen/Baden mit Schüler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swertung von Schulunfäll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nutzung von Spielgeräten, Nutzungsbeschränkungen (Witterung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lassbezogen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ldschirmarbeitsplätze</w:t>
            </w:r>
          </w:p>
        </w:tc>
        <w:tc>
          <w:tcPr>
            <w:tcW w:w="6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lastungen durch und Anforderungen an die Gestaltung von Bildschirmarbeitsplätz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mgang mit Gefahrstoffen</w:t>
            </w:r>
          </w:p>
        </w:tc>
        <w:tc>
          <w:tcPr>
            <w:tcW w:w="6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Sicherheitsgerechtes Verhalten im Umgang mit Gefahrstoffen</w:t>
            </w:r>
            <w:r>
              <w:rPr>
                <w:sz w:val="20"/>
              </w:rPr>
              <w:t xml:space="preserve"> Verwendungsverbo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lektrische Anlagen</w:t>
            </w:r>
          </w:p>
        </w:tc>
        <w:tc>
          <w:tcPr>
            <w:tcW w:w="6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mgang mit elektrischen Anlagen und Betriebsmittel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ichtlinien für die Sicherheit im Unterricht </w:t>
            </w:r>
          </w:p>
        </w:tc>
        <w:tc>
          <w:tcPr>
            <w:tcW w:w="6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sz w:val="20"/>
              </w:rPr>
              <w:t>Sicherheit in den Fächern:</w:t>
            </w:r>
          </w:p>
          <w:p>
            <w:pPr>
              <w:pStyle w:val="Normal"/>
              <w:rPr>
                <w:rFonts w:eastAsia="Arial"/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Technik/Arbeitslehre</w:t>
            </w:r>
          </w:p>
          <w:p>
            <w:pPr>
              <w:pStyle w:val="Normal"/>
              <w:rPr>
                <w:rFonts w:eastAsia="Arial"/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Kuns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UV SI-807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chj.beginn 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ort</w:t>
            </w:r>
          </w:p>
        </w:tc>
        <w:tc>
          <w:tcPr>
            <w:tcW w:w="6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Sicherheit im Sportunterrich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Grundsätze und Bestimmungen für den Schulsport“, Sorgfalts- und Aufsichtspflich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inzelheiten zum Präventionsschwerpunkt „Sicherer Sportunterricht“ (u.a. Sicht- und Funktionsprüfung von Sportgeräten vor deren Benutzung, ggf. Stilllegung, Mängelprotokoll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chj.beginn 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xtiles Gestalten</w:t>
            </w:r>
          </w:p>
        </w:tc>
        <w:tc>
          <w:tcPr>
            <w:tcW w:w="641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cherheit im Textilunterricht</w:t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GUV-SI 8042 Lebensmittel- und Textilverarbeitu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chj.beginn 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triebspraktikum</w:t>
            </w:r>
          </w:p>
        </w:tc>
        <w:tc>
          <w:tcPr>
            <w:tcW w:w="6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cher durch das Betriebspraktiku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UV-SI 8034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vor dem Praktikum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ävention</w:t>
            </w:r>
          </w:p>
        </w:tc>
        <w:tc>
          <w:tcPr>
            <w:tcW w:w="6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Indikatoren für Gewalt, Drogen, Vandalismus</w:t>
            </w:r>
            <w:r>
              <w:rPr>
                <w:sz w:val="20"/>
              </w:rPr>
              <w:t xml:space="preserve">, Verhalten bei akuten Fällen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ue Mitarbeiter/innen</w:t>
            </w:r>
          </w:p>
        </w:tc>
        <w:tc>
          <w:tcPr>
            <w:tcW w:w="6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terweisung für neue Mitarbeiter/innen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bei Aufnahme der Tätigkeit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520"/>
        <w:gridCol w:w="6411"/>
        <w:gridCol w:w="1559"/>
      </w:tblGrid>
      <w:tr>
        <w:trPr>
          <w:tblHeader w:val="true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terweisungsplan jährli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Zielgruppe: Büro- und Technisches Personal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Thema/ </w:t>
            </w:r>
            <w:r>
              <w:rPr>
                <w:b/>
                <w:szCs w:val="22"/>
              </w:rPr>
              <w:t>Risikofeld</w:t>
            </w:r>
          </w:p>
        </w:tc>
        <w:tc>
          <w:tcPr>
            <w:tcW w:w="64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halte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drawing>
                <wp:inline distT="0" distB="0" distL="0" distR="0">
                  <wp:extent cx="350520" cy="35052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ygie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füllung von Unterweisungsaufgaben nach den einschlägigen Gesetzen, Verordnungen und Erlass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meidung von Unfällen</w:t>
            </w:r>
          </w:p>
        </w:tc>
        <w:tc>
          <w:tcPr>
            <w:tcW w:w="64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meidung von Unfällen durch Stolpern, Ausrutschen, Umknicken auf Treppen, Fußböden und Weg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ldschirmarbeitsplätz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altung von Bildschirmarbeitsplätzen, Gesundheitsschutz bei der Arbei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ektrische Gerät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tzungsanweisungen zu Gebrauch und Wartung der Haustechnik sowie beweglicher elektrischer Gerä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örungen und Schäde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fahreneinschätzung bei Störungen und Schäden, Mängelmeldung, Vandalism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520"/>
        <w:gridCol w:w="6411"/>
        <w:gridCol w:w="1559"/>
      </w:tblGrid>
      <w:tr>
        <w:trPr>
          <w:tblHeader w:val="true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terweisungsplan jährli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Zielgruppe: Schülerinnen und Schüler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Thema/ </w:t>
            </w:r>
            <w:r>
              <w:rPr>
                <w:b/>
                <w:szCs w:val="22"/>
              </w:rPr>
              <w:t>Risikofeld</w:t>
            </w:r>
          </w:p>
        </w:tc>
        <w:tc>
          <w:tcPr>
            <w:tcW w:w="64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halte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drawing>
                <wp:inline distT="0" distB="0" distL="0" distR="0">
                  <wp:extent cx="350520" cy="35052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usen</w:t>
            </w:r>
          </w:p>
        </w:tc>
        <w:tc>
          <w:tcPr>
            <w:tcW w:w="64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cheres Verhalten in den Paus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fallvermeidung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meidung von Unfällen durch Stolpern, Ausrutschen, Umknicken auf Treppen, Fußböden und Weg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gf. anlassbezogen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ävention</w:t>
            </w:r>
          </w:p>
        </w:tc>
        <w:tc>
          <w:tcPr>
            <w:tcW w:w="64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halten in Fachräum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tzung von Sport- und Spielgeräte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eckbestimmte Nutzung von Sport- und Spielgeräten sowie Einrichtungen; Erläuterung des Gefährdungspotenzials bei unbefugter und nicht bestimmungsgemäßer Nutzu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ilnahme am Straßenverkeh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sichtige Teilnahme am Straßenverkehr – Kann man sich auf die Rücksichtnahme anderer Verkehrsteilnehmer im „Schonraum Schule“ verlassen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hulweg und im Bu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halten auf dem Schulweg und beim Benutzen des Schulbusses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fallvermeidung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matisierung von Unfallerlebnissen und Erarbeitung von Vermeidungsstrategi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assbezogen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cherheits- und Gesundheitsschutz-kennzeichnung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läuterung der Sicherheits- und Gesundheitsschutzkennzeichnung im Schulbereich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1"/>
      <w:footerReference w:type="first" r:id="rId12"/>
      <w:type w:val="nextPage"/>
      <w:pgSz w:w="11906" w:h="16838"/>
      <w:pgMar w:left="902" w:right="902" w:gutter="0" w:header="0" w:top="851" w:footer="902" w:bottom="9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loeffler-arbeitssicherheit.d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loeffler-arbeitssicherheit.d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rFonts w:ascii="Verdana" w:hAnsi="Verdana" w:cs="Verdana"/>
      <w:b w:val="false"/>
      <w:bCs w:val="false"/>
      <w:strike w:val="false"/>
      <w:dstrike w:val="false"/>
      <w:color w:val="2C5C91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620" w:leader="none"/>
        <w:tab w:val="left" w:pos="3240" w:leader="none"/>
        <w:tab w:val="left" w:pos="4860" w:leader="none"/>
        <w:tab w:val="left" w:pos="6480" w:leader="none"/>
        <w:tab w:val="left" w:pos="7920" w:leader="none"/>
      </w:tabs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lietext">
    <w:name w:val="Fließtext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FxPara01">
    <w:name w:val="fxPara01"/>
    <w:qFormat/>
    <w:pPr>
      <w:widowControl w:val="false"/>
      <w:autoSpaceDE w:val="false"/>
      <w:bidi w:val="0"/>
    </w:pPr>
    <w:rPr>
      <w:rFonts w:ascii="CG Times" w:hAnsi="CG Times" w:eastAsia="Times New Roman" w:cs="CG Times"/>
      <w:color w:val="auto"/>
      <w:sz w:val="36"/>
      <w:szCs w:val="36"/>
      <w:lang w:val="de-DE" w:bidi="ar-SA" w:eastAsia="zh-CN"/>
    </w:rPr>
  </w:style>
  <w:style w:type="paragraph" w:styleId="Dokumentenart">
    <w:name w:val="Dokumentenart"/>
    <w:basedOn w:val="Normal"/>
    <w:qFormat/>
    <w:pPr/>
    <w:rPr>
      <w:b/>
      <w:sz w:val="32"/>
    </w:rPr>
  </w:style>
  <w:style w:type="paragraph" w:styleId="Dokumententitel">
    <w:name w:val="Dokumententitel"/>
    <w:basedOn w:val="Normal"/>
    <w:qFormat/>
    <w:pPr/>
    <w:rPr>
      <w:b/>
      <w:sz w:val="40"/>
    </w:rPr>
  </w:style>
  <w:style w:type="paragraph" w:styleId="Tabellelinksbndig">
    <w:name w:val="Tabelle linksbündig"/>
    <w:basedOn w:val="Header"/>
    <w:qFormat/>
    <w:pPr/>
    <w:rPr>
      <w:sz w:val="20"/>
    </w:rPr>
  </w:style>
  <w:style w:type="paragraph" w:styleId="Tabellerechtsbndig">
    <w:name w:val="Tabelle rechtsbündig"/>
    <w:basedOn w:val="Tabellelinksbndig"/>
    <w:qFormat/>
    <w:pPr>
      <w:jc w:val="right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8:51:00Z</dcterms:created>
  <dc:creator>rccos</dc:creator>
  <dc:description/>
  <dc:language>en-US</dc:language>
  <cp:lastModifiedBy>Jörn Löffler</cp:lastModifiedBy>
  <cp:lastPrinted>2012-12-30T14:03:00Z</cp:lastPrinted>
  <dcterms:modified xsi:type="dcterms:W3CDTF">2016-06-09T08:51:00Z</dcterms:modified>
  <cp:revision>2</cp:revision>
  <dc:subject/>
  <dc:title>Betriebsanweisungsvorlage gem. § 20 GefStoffV</dc:title>
</cp:coreProperties>
</file>